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ORDIN nr. 946 din 4 iulie 2005 (*republicat*)</w:t>
      </w:r>
    </w:p>
    <w:p>
      <w:pPr>
        <w:pStyle w:val="Normal"/>
        <w:autoSpaceDE w:val="false"/>
        <w:spacing w:lineRule="auto" w:line="240" w:before="0" w:after="0"/>
        <w:rPr>
          <w:rFonts w:ascii="Courier New" w:hAnsi="Courier New" w:cs="Courier New"/>
        </w:rPr>
      </w:pPr>
      <w:r>
        <w:rPr>
          <w:rFonts w:cs="Courier New" w:ascii="Courier New" w:hAnsi="Courier New"/>
        </w:rPr>
        <w:t>pentru aprobarea Codului controlului intern/managerial, cuprinzând standardele de control intern/managerial la entităţile publice şi pentru dezvoltarea sistemelor de control intern/managerial</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MINISTERUL FINANŢELOR PUBLIC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469 din 5 iulie 2011</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b/>
          <w:bCs/>
        </w:rPr>
        <w:t>Data intrarii in vigoare : 05/07/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Republicat în temeiul </w:t>
      </w:r>
      <w:r>
        <w:rPr>
          <w:rFonts w:cs="Courier New" w:ascii="Courier New" w:hAnsi="Courier New"/>
          <w:vanish/>
        </w:rPr>
        <w:t>&lt;LLNK 12011  1649 50AZ02   0 65&gt;</w:t>
      </w:r>
      <w:r>
        <w:rPr>
          <w:rFonts w:cs="Courier New" w:ascii="Courier New" w:hAnsi="Courier New"/>
          <w:color w:val="0000FF"/>
          <w:u w:val="single"/>
        </w:rPr>
        <w:t>art. IV din Ordinul ministrului finanţelor publice nr. 1.649/2011</w:t>
      </w:r>
      <w:r>
        <w:rPr>
          <w:rFonts w:cs="Courier New" w:ascii="Courier New" w:hAnsi="Courier New"/>
        </w:rPr>
        <w:t xml:space="preserve"> privind modificarea şi completarea </w:t>
      </w:r>
      <w:r>
        <w:rPr>
          <w:rFonts w:cs="Courier New" w:ascii="Courier New" w:hAnsi="Courier New"/>
          <w:vanish/>
        </w:rPr>
        <w:t>&lt;LLNK 12005   946 50AZ01   0 53&gt;</w:t>
      </w:r>
      <w:r>
        <w:rPr>
          <w:rFonts w:cs="Courier New" w:ascii="Courier New" w:hAnsi="Courier New"/>
          <w:color w:val="0000FF"/>
          <w:u w:val="single"/>
        </w:rPr>
        <w:t>Ordinului ministrului finanţelor publice nr. 946/2005</w:t>
      </w:r>
      <w:r>
        <w:rPr>
          <w:rFonts w:cs="Courier New" w:ascii="Courier New" w:hAnsi="Courier New"/>
        </w:rPr>
        <w:t xml:space="preserve"> pentru aprobarea Codului controlului intern, cuprinzând standardele de management/control intern la entităţile publice şi pentru dezvoltarea sistemelor de control managerial, publicat în Monitorul Oficial al României, Partea I, nr. 140 din 24 februarie 201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5   946 50AZ01   0 51&gt;</w:t>
      </w:r>
      <w:r>
        <w:rPr>
          <w:rFonts w:cs="Courier New" w:ascii="Courier New" w:hAnsi="Courier New"/>
          <w:color w:val="0000FF"/>
          <w:u w:val="single"/>
        </w:rPr>
        <w:t>Ordinul ministrului finanţelor publice nr. 946/2005</w:t>
      </w:r>
      <w:r>
        <w:rPr>
          <w:rFonts w:cs="Courier New" w:ascii="Courier New" w:hAnsi="Courier New"/>
        </w:rPr>
        <w:t>, publicat în Monitorul Oficial al României, Partea I, nr. 675 din 28 iulie 2005, a mai fost modificat şi completat pri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1389 50AZ01   0 53&gt;</w:t>
      </w:r>
      <w:r>
        <w:rPr>
          <w:rFonts w:cs="Courier New" w:ascii="Courier New" w:hAnsi="Courier New"/>
          <w:color w:val="0000FF"/>
          <w:u w:val="single"/>
        </w:rPr>
        <w:t>Ordinul ministrului finanţelor publice nr. 1.389/2006</w:t>
      </w:r>
      <w:r>
        <w:rPr>
          <w:rFonts w:cs="Courier New" w:ascii="Courier New" w:hAnsi="Courier New"/>
        </w:rPr>
        <w:t xml:space="preserve"> privind modificarea şi completarea </w:t>
      </w:r>
      <w:r>
        <w:rPr>
          <w:rFonts w:cs="Courier New" w:ascii="Courier New" w:hAnsi="Courier New"/>
          <w:vanish/>
        </w:rPr>
        <w:t>&lt;LLNK 12005   946 50AZ01   0 53&gt;</w:t>
      </w:r>
      <w:r>
        <w:rPr>
          <w:rFonts w:cs="Courier New" w:ascii="Courier New" w:hAnsi="Courier New"/>
          <w:color w:val="0000FF"/>
          <w:u w:val="single"/>
        </w:rPr>
        <w:t>Ordinului ministrului finanţelor publice nr. 946/2005</w:t>
      </w:r>
      <w:r>
        <w:rPr>
          <w:rFonts w:cs="Courier New" w:ascii="Courier New" w:hAnsi="Courier New"/>
        </w:rPr>
        <w:t xml:space="preserve"> pentru aprobarea Codului controlului intern, cuprinzând standardele de management/control intern la entităţile publice şi pentru dezvoltarea sistemelor de control managerial, publicat în Monitorul Oficial al României, Partea I, nr. 771 din 12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aprobă Codul controlului intern/ managerial, cuprinzând standardele de control intern/ managerial la entităţile publice, prevăzut în anexa nr. 1.</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ătorul fiecărei entităţi publice dispune, ţinând cont de particularităţile cadrului legal de organizare şi funcţionare, precum şi de standardele prevăzute în anexa nr. 1, măsurile necesare pentru elaborarea şi/sau dezvoltarea sistemului de control intern/managerial, inclusiv a procedurilor formalizate pe activ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biectivele, acţiunile, responsabilităţile, termenele, precum şi alte componente ale măsurilor respective se cuprind în programul de dezvoltare a sistemului de control intern/managerial, elaborat şi actualizat la nivelul fiecărei entităţ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program se evidenţiază, în mod distinct, şi acţiunile de perfecţionare profesională, atât pentru persoanele cu funcţii de conducere, cât şi pentru cele de execuţie, prin cursuri organizate de Şcoala de Finanţe Publice şi Vamă, Agenţia Naţională a Funcţionarilor Publici sau de alte organisme abilit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monitorizării, coordonării şi îndrumării metodologice a implementării şi/sau dezvoltării sistemului de control intern/managerial, conducătorul entităţii publice constituie, prin act de decizie internă, o structură cu atribuţii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ponenţa, modul de organizare şi de lucru, precum şi alte elemente privind structura prevăzută la alin. (1) se stabilesc, în funcţie de volumul şi de complexitatea activităţilor din fiecare entitate publică, de către conducătorul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vederea elaborării procedurilor formalizate pe activităţi, entităţile publice pot utiliza modelul prezentat în anexa nr. 2.</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gramele elaborate şi actualizate conform art. 2 alin. (2), inclusiv actele administrative de constituire şi modificare a structurilor prevăzute la art. 3 alin. (1), vor fi transmise, în vederea informării şi armonizării, la entităţile publice ierarhic superioare, la termenele stabilite de acestea, dar nu mai târziu de data de 15 martie a fiecărui a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Stadiul implementării şi dezvoltării sistemelor de control intern/managerial la nivelul entităţilor publice, precum şi situaţiile deosebite, constatate în acţiunile de monitorizare, coordonare şi îndrumare metodologică, derulate de structurile prevăzute la art. 3 alin. (1), fac obiectul informării, prin întocmirea de situaţii trimestriale/anuale, care se transmit entităţilor publice ierarhic superioare, la termenele stabilite de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tituţiile publice în care se exercită funcţia de ordonator principal de credite al bugetului de stat, al bugetului asigurărilor sociale de stat sau al bugetului oricărui fond special transmit Ministerului Finanţelor Publice - Unitatea centrală de armonizare a sistemelor de management financiar şi control, prin controlorii delegaţi numiţi la acestea de către ministrul finanţelor publice, situaţii centralizatoare ale situaţiilor trimestriale/anuale prevăzute la alin. (2), întocmite pe formatul-model prezentat în anexa nr. 3, până la data de 25 a lunii următoare fiecărui trimestru încheiat, respectiv până la 25 februarie a anului următor, pentru anul preced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aprobă Instrucţiunile privind întocmirea, aprobarea şi prezentarea raportului anual al conducătorului entităţii publice asupra sistemului de control intern/managerial, prevăzute în anexa nr. 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Ministerul Finanţelor Publice, prin Unitatea centrală de armonizare a sistemelor de management financiar şi control, elaborează, în temeiul art. 4 alin. (5) şi al </w:t>
      </w:r>
      <w:r>
        <w:rPr>
          <w:rFonts w:cs="Courier New" w:ascii="Courier New" w:hAnsi="Courier New"/>
          <w:vanish/>
        </w:rPr>
        <w:t>&lt;LLNK 11999   119131 302  19 69&gt;</w:t>
      </w:r>
      <w:r>
        <w:rPr>
          <w:rFonts w:cs="Courier New" w:ascii="Courier New" w:hAnsi="Courier New"/>
          <w:color w:val="0000FF"/>
          <w:u w:val="single"/>
        </w:rPr>
        <w:t>art. 19 alin. (8) lit. h) şi i) din Ordonanţa Guvernului nr. 119/1999</w:t>
      </w:r>
      <w:r>
        <w:rPr>
          <w:rFonts w:cs="Courier New" w:ascii="Courier New" w:hAnsi="Courier New"/>
        </w:rPr>
        <w:t>, republicată, cu modificările şi completările ulterioare, un raport anual privind controlul intern, care va cuprinde analiza activităţii de control financiar preventiv şi a stadiului implementării sistemelor de control intern/managerial la nivelul instituţiilor publice la care se exercită funcţia de ordonator principal de credite al bugetului de stat, bugetului asigurărilor sociale de stat sau al bugetului oricărui fond spe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nisterul Finanţelor Publice prezintă Guvernului raportul prevăzut la alin. (2), odată cu conturile generale anuale de execuţie a bugetelor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asigurării bunei gestiuni a fondurilor publice şi/sau a patrimoniului public, Ministerul Finanţelor Publice, prin Unitatea centrală de armonizare a sistemelor de management financiar şi control, avizează, din punctul de vedere al referirilor la procedurile de control, proiectele de reglementări cu implicaţii financiare, care se elaborează şi se aprobă la nivelul entităţilor publice în care se exercită funcţia de ordonator principal de credite al bugetului de stat, al bugetului asigurărilor sociale de stat sau al bugetului oricărui fond special, la solicit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olorii delegaţi numiţi de ministrul finanţelor publice pentru exercitarea controlului financiar preventiv delegat şi/sau monitorizarea operaţiunilor financiare la instituţiile publice formulează, în scris, la solicitarea ordonatorilor de credite sau a conducătorului compartimentului iniţiator, un aviz consultativ privind măsurile de control prevăzute în proiectele de proceduri elaborate în cadrul instituţiei respective, precum şi conformitatea acestor proceduri cu prevederile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le nr. 1-4 fac parte integrantă din prezentul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ordin va fi publicat în Monitorul Oficial al României, Partea I, şi va fi cuprins în pagina de internet a Ministerului Finanţelor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DUL CONTROLULUI INTERN/MANAGE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uprinzând standardele de control intern/managerial la entităţile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ELE DE CONTROL INTERN/MANAGERIAL LA ENTITĂŢ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zentare generală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 nouă abordare a controlului intern/manager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quis-ul comunitar în domeniul controlului intern/managerial este alcătuit, în mare măsură, din principii generale de bună practică, acceptate pe plan internaţional şi în Uniune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alitatea în care aceste principii se transpun în sistemele de control intern/managerial este specifică fiecărei ţări, ţinând cont de condiţiile constituţionale, administrative, legislative, cultural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ontextul principiilor generale de bună practică care compun acquis-ul comunitar, controlului i se asociază o accepţiune mult mai largă, acesta fiind privit ca o funcţie managerială, şi nu ca o operaţiune de verificare. Prin funcţia de control, managementul constată abaterile rezultatelor de la obiective, analizează cauzele care le-au determinat şi dispune măsurile corective sau preventive ce se impu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atura obiectiv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iectivele entităţii publice pot fi grupate în trei categ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ficacitatea şi eficienţa funcţion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categorie cuprinde obiectivele legate de scopurile entităţii publice şi de utilizarea eficientă a resurselor. De asemenea, tot aici sunt incluse şi obiectivele privind protejarea resurselor entităţii publice de utilizare inadecvată sau de pierderi, ca şi identificarea şi gestionarea pasiv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iabilitatea informaţiilor interne şi ex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categorie include obiectivele legate de ţinerea unei contabilităţi adecvate, ca şi de fiabilitatea informaţiilor utilizate în entitatea publică sau difuzate către terţi. De asemenea, în această categorie sunt incluse şi obiectivele privind protejarea documentelor împotriva a două categorii de fraude: disimularea fraudei şi distorsionarea rezulta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formitatea cu legile, regulamentele şi politicile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categorie cuprinde obiective legate de asigurarea că activităţile entităţii publice se desfăşoară în conformitate cu obligaţiile impuse de lege şi de regulamente, precum şi cu respectarea politicilor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scompunerea şi formularea obiectiv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entitatea publică, obiectivele generale se descompun în obiective derivate, care, la rândul lor, se descompun în obiective specifice (individuale), formând un ansamblu coerent. Formularea obiectivelor poate fi calitativă sau cantitativă, însă, în orice caz, trebuie definiţi indicatori de rezultate, pe cât posibil comensurabi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lanific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 se realiza obiectivele, se desfăşoară activităţi adecvate, cărora este necesar să li se aloce resurse. Expresia valorică a resurselor se reflectă în buget, care reprezintă planul financiar. Obiectivele, activităţile eşalonate în timp şi resursele aferente constituie planul de management. Planificarea constituie un element fundamental al sistemului de control intern/managerial, deoarece, prin plan, se stabileşte baza de referinţă în raport cu care aceasta se exerc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rganiz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ăţile prin care se realizează obiectivele (individuale, derivate şi generale) sunt transpuse în sarcini (componenta elementară), atribuţiuni şi funcţiuni (componente agregate) şi sunt atribuite, spre efectuare, componentelor structurale ale entităţii publice (posturi şi compartimente). Aceasta conduce la definirea unei structuri organizatorice adecvate îndeplinirii obiectivelor. Controlul intern/managerial nu poate opera în afara unui plan şi a unei structuri organizatorice adec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iscuri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Evenimentele care pot afecta realizarea obiectivelor constituie riscuri care trebuie ident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nagementul are obligaţia de a identifica riscurile şi de a întreprinde acele acţiuni care plasează şi menţin riscurile în limite acceptabile. Trebuie menţinut un echilibru între nivelul acceptabil al riscurilor şi costurile pe care le implică aceste a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rocedu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realizarea obiectivelor trebuie să se asigure un echilibru între sarcini, competenţă (autoritate decizională conferită prin delegare) şi responsabilităţi (obligaţia de a realiza obiectivele) şi să se definească proceduri. Procedurile reprezintă paşii ce trebuie urmaţi (algoritmul) în realizarea sarcinilor, exercitarea competenţelor şi angajarea responsabilită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est context, se afirmă despre controlul intern/managerial 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ste integrat în sistemul de management al fiecărei componente structurale a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tră în grija personalului de la toate nivelu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feră o asigurare rezonabilă a atingerii obiectivelor, începând cu cele individuale şi terminând cu cel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ctivităţile de contr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este prezent pe toate palierele entităţii publice şi se manifestă sub forma autocontrolului, controlului în lanţ (pe faze ale procesului) şi a controlului ierarhic. Din punctul de vedere al momentului în care se exercită, controlul este concomitent (operativ), ex-ante (feed-forward) şi ex-post (feed-back).</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tre activităţile de control curente se regăsesc: observarea, compararea, aprobarea, raportarea, coordonarea, verificarea, analiza, autorizarea, supervizarea, examinarea, separarea funcţiunilor şi monitorizarea. În afara activităţilor de control integrate în linia de management, pot fi organizate controale specializate, efectuate de componente structurale anume constituite (comisii, compartimente de control etc.), a căror activitate se desfăşoară în baza unui plan conceput prin luarea în considerare a risc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fini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o înţelegere adecvată a conceptului de control intern, privit prin prisma principiilor generale de bună practică acceptate pe plan internaţional şi în Uniunea Europeană, se redă mai jos definiţia adoptată de Comisi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intern reprezintă ansamblul politicilor şi procedurilor concepute şi implementate de către managementul şi personalul entităţii publice, în vederea furnizării unei asigurări rezonabile pentru: atingerea obiectivelor entităţii publice într-un mod economic, eficient şi eficace; respectarea regulilor externe şi a politicilor şi regulilor managementului; protejarea bunurilor şi a informaţiilor; prevenirea şi depistarea fraudelor şi greşelilor; calitatea documentelor de contabilitate şi producerea în timp util de informaţii de încredere, referitoare la segmentul financiar şi de managem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te definiţii ale controlului inter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TOSA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intern este un instrument managerial utilizat pentru a furniza o asigurare rezonabilă că obiectivele managementului sunt îndeplin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itetul Entităţilor Publice de Sponsorizare a Comisiei Treadway (S.U.A.) - COSO</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intern este un proces implementat de managementul entităţii publice, care intenţionează să furnizeze o asigurare rezonabilă cu privire la atingerea obiectivelor, grupate în următoarele categorii: eficacitatea şi eficienţa funcţionării; fiabilitatea informaţiilor financiare; respectarea legilor şi regul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stitutul Canadian al Contabililor Autorizaţi (Criteria of Control) - CoCo</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intern este ansamblul elementelor unei organizaţii (inclusiv resursele, sistemele, procesele, cultura, structura şi sarcinile) care, în mod colectiv, îi ajută pe oameni să realizeze obiectivele entităţii publice, grupate în3 categorii: eficacitatea şi eficienţa funcţionării; fiabilitatea informaţiei interne şi externe; respectarea legilor, regulamentelor şi politicilor inter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copul şi definirea standardelor de control intern/manager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ele de control intern/managerial definesc un minimum de reguli de management, pe care toate entităţile publice trebuie să le urmez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iectivul standardelor este de a crea un model de control intern/managerial uniform şi coerent. De asemenea, standardele constituie un sistem de referinţă, în raport cu care se evaluează sistemele de control intern/managerial, se identifică zonele şi direcţiile de schimb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bilirea sistemelor de control intern/managerial intră în responsabilitatea managementului fiecărei entităţi publice şi trebuie să aibă la bază standardele elaborate de Ministerul Finanţelor Publice. Formularea cât mai generală a standardelor a fost necesară pentru a da posibilitatea managerilor să le aplice, în pofida deosebirilor semnificative între diferitele entităţ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stemele de control intern/managerial trebuie dezvoltate ţinând cont de specificul legal, organizaţional, de personal, de finanţare etc. al fiecărei entităţi publice în par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elaborarea standardelor interne s-a ţinut cont de experienţa în domeniu a Comisiei Europene, INTOSAI, Comitetului Entităţilor Publice de Sponsorizare a Comisiei Treadway, Institutului Canadian al Contabililor Autoriz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ele sunt grupate în cadrul a cinci elemente-cheie ale controlului intern/manage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diul de control. Acesta grupează problemele legate de organizare, managementul resurselor umane, etică, deontologie şi integr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erformanţa şi managementul riscurilor. Acest element subsumează problematica managementului legată de fixarea obiectivelor, planificare (planificarea multianuală), programare (planul de management) şi performanţă (monitorizarea performa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formarea şi comunicarea. În această secţiune sunt grupate problemele ce ţin de crearea unui sistem informaţional adecvat şi a unui sistem de rapoarte privind execuţia planului de management, a bugetului, a utilizării resurselor, semnalarea abaterilor. De asemenea, conservarea şi arhivarea documentelor trebuie avute în ve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ctivităţi de control. Standardele subsumate acestui element-cheie al controlului intern/managerial se focalizează asupra: documentării procedurilor; continuităţii operaţiunilor; înregistrării excepţiilor (abaterilor de proceduri); separării atribuţiilor; supravegherii (monitorizări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uditarea şi evaluarea. Problematica vizată de această grupă de standarde priveşte dezvoltarea capacităţii de evaluare a controlului intern/managerial, în scopul asigurării continuităţii procesului de perfecţion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ecare standard este structurat pe 3 compon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scrierea standardului - prezintă trăsăturile definitorii ale domeniului de management la care se referă standardul, domeniu fixat prin titlul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erinţe generale - anunţă direcţiile determinante în care trebuie acţionat, în vederea respectării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eferinţe principale - listează actele normative reprezentative, care cuprind prevederi aplicabile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 ansamblu, standardele şi referinţele principale asociate constituie pachetul reprezentativ al normelor de reglementare - Codul controlului intern/managerial -, care guvernează obiectivele, organizarea şi funcţionarea sistemelor de management financiar şi control (control intern/managerial) la entităţ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ontextul acţiunilor pentru elaborarea şi/sau dezvoltarea sistemelor de control intern/managerial, entităţile publice au obligaţia actualizării permanente a listei actelor normative reprezentative, cuprinse în componenta "referinţe principale" a fiecărui standard, precum şi a completării acesteia cu orice alte reglementări care cuprind prevederi aplicabile fiecărui standar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ELE DE CONTROL INTERN/MANAGERIAL LA ENTITĂŢ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ista standardelor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ul de contro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tandardul 1    - ETICA, INTEGR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2    - ATRIBUŢII, FUNCŢII, SARCI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3    - COMPETENŢA, PERFORMA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4    - FUNCŢII SEN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5    - DELEG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6    - STRUCTURA ORGANIZATOR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rformanţe şi managementul ris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7    - OBI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8    - PLANIFIC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9    - COORDON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10   - MONITORIZAREA PERFORMAN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11   - MANAGEMENTUL RIS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15   - IPOTEZE, REEVALU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formarea şi comunic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12   - INFORM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13   - COMUNIC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14   - CORESPONDE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16   - SEMNALAREA NEREGULARITĂ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tivităţi de contr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17   - PROCED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18   - SEPARAREA ATRIBU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19   - SUPRAVEGHE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20   - GESTIONAREA ABATE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21   - CONTINUITATEA A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22   - STRATEGII DE CONTR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23   - ACCESUL LA RE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uditarea şi evalu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24   - VERIFICAREA ŞI EVALUAREA CONTRO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ul 25   - AUDITUL INTER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TICA, INTEGRITAT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asigură condiţiile necesare cunoaşterii de către angajaţi a reglementărilor care guvernează comportamentul acestora, prevenirea şi raportarea fraudelor*) şi neregul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Frauda înseamnă orice acţiune sau omisiune intenţionată în legătură cu: utilizarea sau prezentarea de declaraţii ori documente false, incorecte sau incomplete, inclusiv faptele penale prevăzute în </w:t>
      </w:r>
      <w:r>
        <w:rPr>
          <w:rFonts w:cs="Courier New" w:ascii="Courier New" w:hAnsi="Courier New"/>
          <w:vanish/>
        </w:rPr>
        <w:t>&lt;LLNK 12000    78 10 203   0 44&gt;</w:t>
      </w:r>
      <w:r>
        <w:rPr>
          <w:rFonts w:cs="Courier New" w:ascii="Courier New" w:hAnsi="Courier New"/>
          <w:color w:val="0000FF"/>
          <w:u w:val="single"/>
        </w:rPr>
        <w:t>cap. III secţiunea 4^1 din Legea nr. 78/2000</w:t>
      </w:r>
      <w:r>
        <w:rPr>
          <w:rFonts w:cs="Courier New" w:ascii="Courier New" w:hAnsi="Courier New"/>
        </w:rPr>
        <w:t xml:space="preserve"> pentru prevenirea, descoperirea şi sancţionarea faptelor de corupţie, cu modificările şi completările ulterioare, care au ca efect alocarea/dobândirea, respectiv utilizarea nepotrivită sau incorectă a fondurilor comunitare de la bugetul general al Comunităţii Europene şi/sau a sumelor de cofinanţare aferente de la bugetul de stat, bugetele prevăzute la </w:t>
      </w:r>
      <w:r>
        <w:rPr>
          <w:rFonts w:cs="Courier New" w:ascii="Courier New" w:hAnsi="Courier New"/>
          <w:vanish/>
        </w:rPr>
        <w:t>&lt;LLNK 12002   500 10 202   1 56&gt;</w:t>
      </w:r>
      <w:r>
        <w:rPr>
          <w:rFonts w:cs="Courier New" w:ascii="Courier New" w:hAnsi="Courier New"/>
          <w:color w:val="0000FF"/>
          <w:u w:val="single"/>
        </w:rPr>
        <w:t>art. 1 alin. (2) lit. a)-f) şi l) din Legea nr. 500/2002</w:t>
      </w:r>
      <w:r>
        <w:rPr>
          <w:rFonts w:cs="Courier New" w:ascii="Courier New" w:hAnsi="Courier New"/>
        </w:rPr>
        <w:t xml:space="preserve"> privind finanţele publice, cu modificările şi completările ulterioare, şi la </w:t>
      </w:r>
      <w:r>
        <w:rPr>
          <w:rFonts w:cs="Courier New" w:ascii="Courier New" w:hAnsi="Courier New"/>
          <w:vanish/>
        </w:rPr>
        <w:t>&lt;LLNK 12006   273 10 202   1 51&gt;</w:t>
      </w:r>
      <w:r>
        <w:rPr>
          <w:rFonts w:cs="Courier New" w:ascii="Courier New" w:hAnsi="Courier New"/>
          <w:color w:val="0000FF"/>
          <w:u w:val="single"/>
        </w:rPr>
        <w:t>art. 1 alin. (2) lit. a)-d) din Legea nr. 273/ 2006</w:t>
      </w:r>
      <w:r>
        <w:rPr>
          <w:rFonts w:cs="Courier New" w:ascii="Courier New" w:hAnsi="Courier New"/>
        </w:rPr>
        <w:t xml:space="preserve"> privind finanţele publice locale, cu modificările şi completările ulterioare; necomunicarea unei informaţii prin încălcarea unei obligaţii specifice, având acelaşi efect la care s-a făcut referire anterior; deturnarea acestor fonduri de la scopurile pentru care au fost acordate iniţial [conform </w:t>
      </w:r>
      <w:r>
        <w:rPr>
          <w:rFonts w:cs="Courier New" w:ascii="Courier New" w:hAnsi="Courier New"/>
          <w:vanish/>
        </w:rPr>
        <w:t>&lt;LLNK 12003    79130 302   2 51&gt;</w:t>
      </w:r>
      <w:r>
        <w:rPr>
          <w:rFonts w:cs="Courier New" w:ascii="Courier New" w:hAnsi="Courier New"/>
          <w:color w:val="0000FF"/>
          <w:u w:val="single"/>
        </w:rPr>
        <w:t>art. 2 lit. b) din Ordonanţa Guvernului nr. 79/2003</w:t>
      </w:r>
      <w:r>
        <w:rPr>
          <w:rFonts w:cs="Courier New" w:ascii="Courier New" w:hAnsi="Courier New"/>
        </w:rPr>
        <w:t xml:space="preserve"> privind controlul şi recuperarea fondurilor comunitare, precum şi a fondurilor de cofinanţare aferente utilizate necorespunzător, aprobată cu modificări prin </w:t>
      </w:r>
      <w:r>
        <w:rPr>
          <w:rFonts w:cs="Courier New" w:ascii="Courier New" w:hAnsi="Courier New"/>
          <w:vanish/>
        </w:rPr>
        <w:t>&lt;LLNK 12003   529 10 201   0 18&gt;</w:t>
      </w:r>
      <w:r>
        <w:rPr>
          <w:rFonts w:cs="Courier New" w:ascii="Courier New" w:hAnsi="Courier New"/>
          <w:color w:val="0000FF"/>
          <w:u w:val="single"/>
        </w:rPr>
        <w:t>Legea nr. 529/2003</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şi salariaţii trebuie să aibă un nivel corespunzător de integritate**) profesională şi personală şi să fie conştienţi de importanţa activităţii pe care o desfăşoa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Integritate: caracter integru; sentiment al demnităţii, dreptăţii şi conştiinciozităţii, care serveşte drept călăuză în conduita omului; onestitate, cinste, prob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prin deciziile sale şi exemplul personal, sprijină şi promovează valorile etice şi integritatea profesională şi personală a salariaţilor. Deciziile şi exemplul personal trebuie să refle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alorificarea transparenţei şi probităţii în 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alorificarea competenţe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iţiativa prin exemp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formitatea cu legile, regulamentele, regulile şi politicile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espectarea confidenţialităţii inform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ratamentul echitabil şi respectarea indiviz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elaţiile loiale cu colaborat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aracterul complet şi exact al operaţiilor şi document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odul profesional de abordare a informaţiilor financ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lariaţii manifestă acel comportament şi dezvoltă acele acţiuni percepute ca etice în enti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şi salariaţii au o abordare pozitivă faţă de controlul financiar, a cărui funcţionare o sprij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Referinţe princip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alorile etice fac parte din cultura entităţii publice şi constituie un cod nescris, pe baza căruia sunt evaluate comportamentele. Separat de acesta, entitatea publică trebuie să aibă un cod de conduită oficial, scris, care este un mijloc de comunicare uniformă a valorilor etice a tuturor salariaţilor. Codul etic stabileşte care sunt obligaţiile rezultate din lege cărora trebuie să Ii se supună salariaţii, în plus peste cele rezultate ca urmare a raporturilor de muncă: depunerea declaraţiei de avere, a declaraţiei pentru prevenirea conflictului de interese. Există şi cazuri în care legea prevede incompatibilităţi pentru ocuparea unor func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dul de conduită a funcţionarilor publici este aprobat prin lege. La nivelul fiecărei instituţii, codul etic se aprobă de către conduc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 putea acţiona în conformitate cu valorile entităţii publice, salariaţii au nevoie de sprijin şi de o comunicare deschisă, în special atunci când este vorba despre ajutorul acordat pentru rezolvarea dilemelor şi a incertitudinilor în materie de conduită adecvată. Salariaţii entităţilor publice sunt liberi să comunice preocupările lor în materie de etică. Managementul entităţii trebuie să creeze un mediu adecvat acestui tip de comun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erea trebuie să supravegheze comportamentul efectiv al salariaţilor din subordine, referitor la standardul de etică şi integritate, şi să trateze în mod adecvat orice abatere de la codul de condui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88 11 211   0 18&gt;</w:t>
      </w:r>
      <w:r>
        <w:rPr>
          <w:rFonts w:cs="Courier New" w:ascii="Courier New" w:hAnsi="Courier New"/>
          <w:color w:val="0000FF"/>
          <w:u w:val="single"/>
        </w:rPr>
        <w:t>Legea nr. 188/1999</w:t>
      </w:r>
      <w:r>
        <w:rPr>
          <w:rFonts w:cs="Courier New" w:ascii="Courier New" w:hAnsi="Courier New"/>
        </w:rPr>
        <w:t xml:space="preserve"> privind Statutul funcţionarilor publici,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7 11 201   0 16&gt;</w:t>
      </w:r>
      <w:r>
        <w:rPr>
          <w:rFonts w:cs="Courier New" w:ascii="Courier New" w:hAnsi="Courier New"/>
          <w:color w:val="0000FF"/>
          <w:u w:val="single"/>
        </w:rPr>
        <w:t>Legea nr. 7/2004</w:t>
      </w:r>
      <w:r>
        <w:rPr>
          <w:rFonts w:cs="Courier New" w:ascii="Courier New" w:hAnsi="Courier New"/>
        </w:rPr>
        <w:t xml:space="preserve"> privind Codul de conduită a funcţionarilor publici, republic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251 10 201   0 18&gt;</w:t>
      </w:r>
      <w:r>
        <w:rPr>
          <w:rFonts w:cs="Courier New" w:ascii="Courier New" w:hAnsi="Courier New"/>
          <w:color w:val="0000FF"/>
          <w:u w:val="single"/>
        </w:rPr>
        <w:t>Legea nr. 251/2004</w:t>
      </w:r>
      <w:r>
        <w:rPr>
          <w:rFonts w:cs="Courier New" w:ascii="Courier New" w:hAnsi="Courier New"/>
        </w:rPr>
        <w:t xml:space="preserve"> privind unele măsuri referitoare la bunurile primite cu titlu gratuit cu prilejul unor acţiuni de protocol în exercitarea mandatului sau a funcţ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161 10 201   0 18&gt;</w:t>
      </w:r>
      <w:r>
        <w:rPr>
          <w:rFonts w:cs="Courier New" w:ascii="Courier New" w:hAnsi="Courier New"/>
          <w:color w:val="0000FF"/>
          <w:u w:val="single"/>
        </w:rPr>
        <w:t>Legea nr. 161/2003</w:t>
      </w:r>
      <w:r>
        <w:rPr>
          <w:rFonts w:cs="Courier New" w:ascii="Courier New" w:hAnsi="Courier New"/>
        </w:rPr>
        <w:t xml:space="preserve"> privind unele măsuri pentru asigurarea transparenţei în exercitarea demnităţilor publice, a funcţiilor publice şi în mediul de afaceri, prevenirea şi sancţionarea corupţie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6   115 10 201   0 18&gt;</w:t>
      </w:r>
      <w:r>
        <w:rPr>
          <w:rFonts w:cs="Courier New" w:ascii="Courier New" w:hAnsi="Courier New"/>
          <w:color w:val="0000FF"/>
          <w:u w:val="single"/>
        </w:rPr>
        <w:t>Legea nr. 115/1996</w:t>
      </w:r>
      <w:r>
        <w:rPr>
          <w:rFonts w:cs="Courier New" w:ascii="Courier New" w:hAnsi="Courier New"/>
        </w:rPr>
        <w:t xml:space="preserve"> pentru declararea şi controlul averii demnitarilor, magistraţilor, a unor persoane cu funcţii de conducere şi de control şi a funcţionarilor public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477 10 201   0 18&gt;</w:t>
      </w:r>
      <w:r>
        <w:rPr>
          <w:rFonts w:cs="Courier New" w:ascii="Courier New" w:hAnsi="Courier New"/>
          <w:color w:val="0000FF"/>
          <w:u w:val="single"/>
        </w:rPr>
        <w:t>Legea nr. 477/2004</w:t>
      </w:r>
      <w:r>
        <w:rPr>
          <w:rFonts w:cs="Courier New" w:ascii="Courier New" w:hAnsi="Courier New"/>
        </w:rPr>
        <w:t xml:space="preserve"> privind Codul de conduită a personalului contractual din autorităţile şi instituţiile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0    78 10 201   0 17&gt;</w:t>
      </w:r>
      <w:r>
        <w:rPr>
          <w:rFonts w:cs="Courier New" w:ascii="Courier New" w:hAnsi="Courier New"/>
          <w:color w:val="0000FF"/>
          <w:u w:val="single"/>
        </w:rPr>
        <w:t>Legea nr. 78/2000</w:t>
      </w:r>
      <w:r>
        <w:rPr>
          <w:rFonts w:cs="Courier New" w:ascii="Courier New" w:hAnsi="Courier New"/>
        </w:rPr>
        <w:t xml:space="preserve"> pentru prevenirea, descoperirea şi sancţionarea faptelor de corupţi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10   176 10 201   0 19&gt;</w:t>
      </w:r>
      <w:r>
        <w:rPr>
          <w:rFonts w:cs="Courier New" w:ascii="Courier New" w:hAnsi="Courier New"/>
          <w:color w:val="0000FF"/>
          <w:u w:val="single"/>
        </w:rPr>
        <w:t>Legea nr. 176/ 2010</w:t>
      </w:r>
      <w:r>
        <w:rPr>
          <w:rFonts w:cs="Courier New" w:ascii="Courier New" w:hAnsi="Courier New"/>
        </w:rPr>
        <w:t xml:space="preserve"> privind integritatea în exercitarea funcţiilor şi demnităţilor publice, pentru modificarea şi completarea </w:t>
      </w:r>
      <w:r>
        <w:rPr>
          <w:rFonts w:cs="Courier New" w:ascii="Courier New" w:hAnsi="Courier New"/>
          <w:vanish/>
        </w:rPr>
        <w:t>&lt;LLNK 12007   144 11 201   0 18&gt;</w:t>
      </w:r>
      <w:r>
        <w:rPr>
          <w:rFonts w:cs="Courier New" w:ascii="Courier New" w:hAnsi="Courier New"/>
          <w:color w:val="0000FF"/>
          <w:u w:val="single"/>
        </w:rPr>
        <w:t>Legii nr. 144/2007</w:t>
      </w:r>
      <w:r>
        <w:rPr>
          <w:rFonts w:cs="Courier New" w:ascii="Courier New" w:hAnsi="Courier New"/>
        </w:rPr>
        <w:t xml:space="preserve"> privind înfiinţarea, organizarea şi funcţionarea Agenţiei Naţionale de Integritate, precum şi pentru modificarea şi completarea altor acte normativ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56180 301   0 45&gt;</w:t>
      </w:r>
      <w:r>
        <w:rPr>
          <w:rFonts w:cs="Courier New" w:ascii="Courier New" w:hAnsi="Courier New"/>
          <w:color w:val="0000FF"/>
          <w:u w:val="single"/>
        </w:rPr>
        <w:t>Ordonanţa de urgenţă a Guvernului nr. 56/2004</w:t>
      </w:r>
      <w:r>
        <w:rPr>
          <w:rFonts w:cs="Courier New" w:ascii="Courier New" w:hAnsi="Courier New"/>
        </w:rPr>
        <w:t xml:space="preserve"> privind crearea statutului special al funcţionarului public denumit manager public, aprobată cu modificări şi completări prin </w:t>
      </w:r>
      <w:r>
        <w:rPr>
          <w:rFonts w:cs="Courier New" w:ascii="Courier New" w:hAnsi="Courier New"/>
          <w:vanish/>
        </w:rPr>
        <w:t>&lt;LLNK 12004   452 10 201   0 18&gt;</w:t>
      </w:r>
      <w:r>
        <w:rPr>
          <w:rFonts w:cs="Courier New" w:ascii="Courier New" w:hAnsi="Courier New"/>
          <w:color w:val="0000FF"/>
          <w:u w:val="single"/>
        </w:rPr>
        <w:t>Legea nr. 452/2004</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1190 50AZ01   0 53&gt;</w:t>
      </w:r>
      <w:r>
        <w:rPr>
          <w:rFonts w:cs="Courier New" w:ascii="Courier New" w:hAnsi="Courier New"/>
          <w:color w:val="0000FF"/>
          <w:u w:val="single"/>
        </w:rPr>
        <w:t>Ordinul ministrului finanţelor publice nr. 1.190/2004</w:t>
      </w:r>
      <w:r>
        <w:rPr>
          <w:rFonts w:cs="Courier New" w:ascii="Courier New" w:hAnsi="Courier New"/>
        </w:rPr>
        <w:t xml:space="preserve"> pentru aprobarea Codului etic al profesiei de controlor delega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252 50AZ01   0 51&gt;</w:t>
      </w:r>
      <w:r>
        <w:rPr>
          <w:rFonts w:cs="Courier New" w:ascii="Courier New" w:hAnsi="Courier New"/>
          <w:color w:val="0000FF"/>
          <w:u w:val="single"/>
        </w:rPr>
        <w:t>Ordinul ministrului finanţelor publice nr. 252/2004</w:t>
      </w:r>
      <w:r>
        <w:rPr>
          <w:rFonts w:cs="Courier New" w:ascii="Courier New" w:hAnsi="Courier New"/>
        </w:rPr>
        <w:t xml:space="preserve"> pentru aprobarea Codului privind conduita etică a auditorului inter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 FUNCŢII, SARCI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transmite angajaţilor şi actualizează perman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ocumentul privind misiunea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egulamentele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işa postului (func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tribuţiile entităţii publice pot fi realizate numai dacă sunt cunoscute de salariaţi şi aceştia acţionează concer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iecare salariat are un rol bine definit în entitatea publică, stabilit prin fişa po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rcinile sunt încredinţate şi rezultatele sunt comunicate numai în raportul manager - salariat - manager (şef - subaltern - şe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ii trebuie să identifice sarcinile în realizarea cărora salariaţii pot fi expuşi unor situaţii dificile şi care influenţează în mod negativ managementul ent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trebuie să susţină salariatul în îndeplinirea sarcinilor s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Referinţe princip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mentul entităţii publice va comunica tuturor angajaţilor care sunt sarcinile entităţii, rezultate din actul normativ de organizare şi funcţionare. Totodată, se va îngriji ca aceste sarcini să se regăsească în Regulamentul de organizare şi funcţionare a entităţii publice, la care să aibă acces toţi salariaţii. Se vor întocmi şi se vor actualiza, ori de câte ori necesităţile o vor cere, fişele postului pentru toţi funcţionarii publici şi personalul contractual din entitatea publică. Aceasta este o obligaţie permanentă a fiecărui nivel de manage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gulamentul de organizare şi funcţionare a entităţii se publică pe pagina de internet a entităţi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90 10 201   0 17&gt;</w:t>
      </w:r>
      <w:r>
        <w:rPr>
          <w:rFonts w:cs="Courier New" w:ascii="Courier New" w:hAnsi="Courier New"/>
          <w:color w:val="0000FF"/>
          <w:u w:val="single"/>
        </w:rPr>
        <w:t>Legea nr. 90/2001</w:t>
      </w:r>
      <w:r>
        <w:rPr>
          <w:rFonts w:cs="Courier New" w:ascii="Courier New" w:hAnsi="Courier New"/>
        </w:rPr>
        <w:t xml:space="preserve"> privind organizarea şi funcţionarea Guvernului României şi a ministerelor,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64180 301   0 45&gt;</w:t>
      </w:r>
      <w:r>
        <w:rPr>
          <w:rFonts w:cs="Courier New" w:ascii="Courier New" w:hAnsi="Courier New"/>
          <w:color w:val="0000FF"/>
          <w:u w:val="single"/>
        </w:rPr>
        <w:t>Ordonanţa de urgenţă a Guvernului nr. 64/2003</w:t>
      </w:r>
      <w:r>
        <w:rPr>
          <w:rFonts w:cs="Courier New" w:ascii="Courier New" w:hAnsi="Courier New"/>
        </w:rPr>
        <w:t xml:space="preserve"> privind stabilirea unor măsuri privind înfiinţarea, organizarea, reorganizarea sau funcţionarea unor structuri din cadrul aparatului de lucru al Guvernului, a ministerelor, a altor organe de specialitate ale administraţiei publice centrale şi a unor instituţii publice, aprobată cu modificări prin </w:t>
      </w:r>
      <w:r>
        <w:rPr>
          <w:rFonts w:cs="Courier New" w:ascii="Courier New" w:hAnsi="Courier New"/>
          <w:vanish/>
        </w:rPr>
        <w:t>&lt;LLNK 12004   194 10 201   0 18&gt;</w:t>
      </w:r>
      <w:r>
        <w:rPr>
          <w:rFonts w:cs="Courier New" w:ascii="Courier New" w:hAnsi="Courier New"/>
          <w:color w:val="0000FF"/>
          <w:u w:val="single"/>
        </w:rPr>
        <w:t>Legea nr. 194/2004</w:t>
      </w:r>
      <w:r>
        <w:rPr>
          <w:rFonts w:cs="Courier New" w:ascii="Courier New" w:hAnsi="Courier New"/>
        </w:rPr>
        <w:t>,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11180 301   0 45&gt;</w:t>
      </w:r>
      <w:r>
        <w:rPr>
          <w:rFonts w:cs="Courier New" w:ascii="Courier New" w:hAnsi="Courier New"/>
          <w:color w:val="0000FF"/>
          <w:u w:val="single"/>
        </w:rPr>
        <w:t>Ordonanţa de urgenţă a Guvernului nr. 11/2004</w:t>
      </w:r>
      <w:r>
        <w:rPr>
          <w:rFonts w:cs="Courier New" w:ascii="Courier New" w:hAnsi="Courier New"/>
        </w:rPr>
        <w:t xml:space="preserve"> privind stabilirea unor măsuri de reorganizare în cadrul administraţiei publice centrale, aprobată cu modificări şi completări prin </w:t>
      </w:r>
      <w:r>
        <w:rPr>
          <w:rFonts w:cs="Courier New" w:ascii="Courier New" w:hAnsi="Courier New"/>
          <w:vanish/>
        </w:rPr>
        <w:t>&lt;LLNK 12004   228 10 201   0 18&gt;</w:t>
      </w:r>
      <w:r>
        <w:rPr>
          <w:rFonts w:cs="Courier New" w:ascii="Courier New" w:hAnsi="Courier New"/>
          <w:color w:val="0000FF"/>
          <w:u w:val="single"/>
        </w:rPr>
        <w:t>Legea nr. 228/2004</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8   611 20 301   0 33&gt;</w:t>
      </w:r>
      <w:r>
        <w:rPr>
          <w:rFonts w:cs="Courier New" w:ascii="Courier New" w:hAnsi="Courier New"/>
          <w:color w:val="0000FF"/>
          <w:u w:val="single"/>
        </w:rPr>
        <w:t>Hotărârea Guvernului nr. 611/2008</w:t>
      </w:r>
      <w:r>
        <w:rPr>
          <w:rFonts w:cs="Courier New" w:ascii="Courier New" w:hAnsi="Courier New"/>
        </w:rPr>
        <w:t xml:space="preserve"> pentru aprobarea normelor privind organizarea şi dezvoltarea carierei funcţionarilor publici,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tul normativ de organizare şi funcţionare a entităţii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2288 20 301   0 35&gt;</w:t>
      </w:r>
      <w:r>
        <w:rPr>
          <w:rFonts w:cs="Courier New" w:ascii="Courier New" w:hAnsi="Courier New"/>
          <w:color w:val="0000FF"/>
          <w:u w:val="single"/>
        </w:rPr>
        <w:t>Hotărârea Guvernului nr. 2.288/2004</w:t>
      </w:r>
      <w:r>
        <w:rPr>
          <w:rFonts w:cs="Courier New" w:ascii="Courier New" w:hAnsi="Courier New"/>
        </w:rPr>
        <w:t xml:space="preserve"> pentru aprobarea repartizării principalelor funcţii de sprijin pe care le asigură ministerele, celelalte organe centrale şi organizaţiile neguvernamentale privind prevenirea şi gestionarea situaţiilor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tandard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ETENŢA, PERFORMANŢ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lariaţii entităţii publice trebuie să aibă cunoştinţele profesionale, competenţele, atribuţiile şi instrumentele necesare pentru a contribui la realizarea obiectului de activitate al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e stabilit prin lege că ocuparea posturilor unei entităţi publice se face prin concurs. Acest lucru asigură premisele realizării sarcinilor entităţii de către persoane capabile şi competente, precum şi atingerea obiectivelor de viitor ale entităţii publice. Managementul entităţii publice evaluează continuu nevoile şi cerinţele acesteia, fapt care permite luarea unor decizii motivate în materie de formare, supraveghere, atribuire a sarcinilor şi de reorganizare. Conducerea poate recurge la servicii externe pentru a răspunde nevoilor care nu pot fi satisfăcute cu resursele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area profesională poate fi axată pe acele competenţe care favorizează performanţele individuale şi pe abilităţile interpersonale care vizează luarea deciziilor şi învăţarea în gru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nagerul asigură ocuparea posturilor de către persoane competente, cărora le încredinţează sarcini potrivit competenţelor, şi asigură condiţii pentru dezvoltarea capacităţii profesionale a salari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şi salariaţii au acele cunoştinţe, abilităţi şi experienţă care fac posibilă îndeplinirea eficientă şi efectivă a sarci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petenţa angajaţilor şi sarcinile încredinţate trebuie să se afle în echilibru permanent, stabil. Acţiuni pentru asigurare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finirea cunoştinţelor şi deprinderilor necesare pentru fiecare loc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ducerea interviurilor de recrutare, pe baza unui document de evaluare defin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icarea planului de pregătire de bază a noului angajat, încă din timpul procesului de recru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evederea necesităţilor de pregătire în contextul evaluării anuale a angajaţilor şi urmărirea evoluţiei carier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sigurarea faptului că necesităţile de pregătire identificate sunt satisfă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zvoltarea capacităţii interne de pregătire complementară formelor de pregătire externe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finirea politicii de pregătire/mo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rformanţele angajaţilor se evaluează cel puţin o dată pe an şi sunt discutate cu aceştia de către realizatorul rapor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petenţa şi performanţa trebuie susţinute de instrumente adecvate, care includ tehnica de calcul, software-urile, brevetele, metodele de lucru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ivelul de competenţă necesar este cel care constituie premisa performa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53 11 201   0 17&gt;</w:t>
      </w:r>
      <w:r>
        <w:rPr>
          <w:rFonts w:cs="Courier New" w:ascii="Courier New" w:hAnsi="Courier New"/>
          <w:color w:val="0000FF"/>
          <w:u w:val="single"/>
        </w:rPr>
        <w:t>Legea nr. 53/2003</w:t>
      </w:r>
      <w:r>
        <w:rPr>
          <w:rFonts w:cs="Courier New" w:ascii="Courier New" w:hAnsi="Courier New"/>
        </w:rPr>
        <w:t xml:space="preserve"> - Codul muncii, republic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8   611 20 301   0 33&gt;</w:t>
      </w:r>
      <w:r>
        <w:rPr>
          <w:rFonts w:cs="Courier New" w:ascii="Courier New" w:hAnsi="Courier New"/>
          <w:color w:val="0000FF"/>
          <w:u w:val="single"/>
        </w:rPr>
        <w:t>Hotărârea Guvernului nr. 611/2008</w:t>
      </w:r>
      <w:r>
        <w:rPr>
          <w:rFonts w:cs="Courier New" w:ascii="Courier New" w:hAnsi="Courier New"/>
        </w:rPr>
        <w:t xml:space="preserve"> pentru aprobarea normelor privind organizarea şi dezvoltarea carierei funcţionarilor public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432 20 301   0 33&gt;</w:t>
      </w:r>
      <w:r>
        <w:rPr>
          <w:rFonts w:cs="Courier New" w:ascii="Courier New" w:hAnsi="Courier New"/>
          <w:color w:val="0000FF"/>
          <w:u w:val="single"/>
        </w:rPr>
        <w:t>Hotărârea Guvernului nr. 432/2004</w:t>
      </w:r>
      <w:r>
        <w:rPr>
          <w:rFonts w:cs="Courier New" w:ascii="Courier New" w:hAnsi="Courier New"/>
        </w:rPr>
        <w:t xml:space="preserve"> privind dosarul profesional al funcţionarilor public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215 11 201   0 48&gt;</w:t>
      </w:r>
      <w:r>
        <w:rPr>
          <w:rFonts w:cs="Courier New" w:ascii="Courier New" w:hAnsi="Courier New"/>
          <w:color w:val="0000FF"/>
          <w:u w:val="single"/>
        </w:rPr>
        <w:t>Legea administraţiei publice locale nr. 215/2001</w:t>
      </w:r>
      <w:r>
        <w:rPr>
          <w:rFonts w:cs="Courier New" w:ascii="Courier New" w:hAnsi="Courier New"/>
        </w:rPr>
        <w:t>,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1021 20 301   0 35&gt;</w:t>
      </w:r>
      <w:r>
        <w:rPr>
          <w:rFonts w:cs="Courier New" w:ascii="Courier New" w:hAnsi="Courier New"/>
          <w:color w:val="0000FF"/>
          <w:u w:val="single"/>
        </w:rPr>
        <w:t>Hotărârea Guvernului nr. 1.021/2004</w:t>
      </w:r>
      <w:r>
        <w:rPr>
          <w:rFonts w:cs="Courier New" w:ascii="Courier New" w:hAnsi="Courier New"/>
        </w:rPr>
        <w:t xml:space="preserve"> pentru aprobarea modelului comun european de curriculum vita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92180 301   0 45&gt;</w:t>
      </w:r>
      <w:r>
        <w:rPr>
          <w:rFonts w:cs="Courier New" w:ascii="Courier New" w:hAnsi="Courier New"/>
          <w:color w:val="0000FF"/>
          <w:u w:val="single"/>
        </w:rPr>
        <w:t>Ordonanţa de urgenţă a Guvernului nr. 92/2004</w:t>
      </w:r>
      <w:r>
        <w:rPr>
          <w:rFonts w:cs="Courier New" w:ascii="Courier New" w:hAnsi="Courier New"/>
        </w:rPr>
        <w:t xml:space="preserve"> privind reglementarea drepturilor salariale şi a altor drepturi ale funcţionarilor publici pentru anul 2005, aprobată cu modificări şi completări prin </w:t>
      </w:r>
      <w:r>
        <w:rPr>
          <w:rFonts w:cs="Courier New" w:ascii="Courier New" w:hAnsi="Courier New"/>
          <w:vanish/>
        </w:rPr>
        <w:t>&lt;LLNK 12005    76 10 201   0 17&gt;</w:t>
      </w:r>
      <w:r>
        <w:rPr>
          <w:rFonts w:cs="Courier New" w:ascii="Courier New" w:hAnsi="Courier New"/>
          <w:color w:val="0000FF"/>
          <w:u w:val="single"/>
        </w:rPr>
        <w:t>Legea nr. 76/2005</w:t>
      </w:r>
      <w:r>
        <w:rPr>
          <w:rFonts w:cs="Courier New" w:ascii="Courier New" w:hAnsi="Courier New"/>
        </w:rPr>
        <w:t>,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82180 301   0 45&gt;</w:t>
      </w:r>
      <w:r>
        <w:rPr>
          <w:rFonts w:cs="Courier New" w:ascii="Courier New" w:hAnsi="Courier New"/>
          <w:color w:val="0000FF"/>
          <w:u w:val="single"/>
        </w:rPr>
        <w:t>Ordonanţa de urgenţă a Guvernului nr. 82/2004</w:t>
      </w:r>
      <w:r>
        <w:rPr>
          <w:rFonts w:cs="Courier New" w:ascii="Courier New" w:hAnsi="Courier New"/>
        </w:rPr>
        <w:t xml:space="preserve"> privind unele măsuri în domeniul funcţiei publice, aprobată prin </w:t>
      </w:r>
      <w:r>
        <w:rPr>
          <w:rFonts w:cs="Courier New" w:ascii="Courier New" w:hAnsi="Courier New"/>
          <w:vanish/>
        </w:rPr>
        <w:t>&lt;LLNK 12005     9 10 201   0 16&gt;</w:t>
      </w:r>
      <w:r>
        <w:rPr>
          <w:rFonts w:cs="Courier New" w:ascii="Courier New" w:hAnsi="Courier New"/>
          <w:color w:val="0000FF"/>
          <w:u w:val="single"/>
        </w:rPr>
        <w:t>Legea nr. 9/2005</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10   284 10 201   0 24&gt;</w:t>
      </w:r>
      <w:r>
        <w:rPr>
          <w:rFonts w:cs="Courier New" w:ascii="Courier New" w:hAnsi="Courier New"/>
          <w:color w:val="0000FF"/>
          <w:u w:val="single"/>
        </w:rPr>
        <w:t>Legea-cadru nr. 284/2010</w:t>
      </w:r>
      <w:r>
        <w:rPr>
          <w:rFonts w:cs="Courier New" w:ascii="Courier New" w:hAnsi="Courier New"/>
        </w:rPr>
        <w:t xml:space="preserve"> privind salarizarea unitară a personalului plătit din fonduri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1    40 11 201   0 17&gt;</w:t>
      </w:r>
      <w:r>
        <w:rPr>
          <w:rFonts w:cs="Courier New" w:ascii="Courier New" w:hAnsi="Courier New"/>
          <w:color w:val="0000FF"/>
          <w:u w:val="single"/>
        </w:rPr>
        <w:t>Legea nr. 40/1991</w:t>
      </w:r>
      <w:r>
        <w:rPr>
          <w:rFonts w:cs="Courier New" w:ascii="Courier New" w:hAnsi="Courier New"/>
        </w:rPr>
        <w:t xml:space="preserve"> cu privire la salarizarea Preşedintelui şi Guvernului României, precum şi a personalului Preşedinţiei, Guvernului şi al celorlalte organe ale puterii executive, republicată,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otărârile Guvernului pentru aprobarea planului de ocupare a funcţiilor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0   129131 301   0 33&gt;</w:t>
      </w:r>
      <w:r>
        <w:rPr>
          <w:rFonts w:cs="Courier New" w:ascii="Courier New" w:hAnsi="Courier New"/>
          <w:color w:val="0000FF"/>
          <w:u w:val="single"/>
        </w:rPr>
        <w:t>Ordonanţa Guvernului nr. 129/2000</w:t>
      </w:r>
      <w:r>
        <w:rPr>
          <w:rFonts w:cs="Courier New" w:ascii="Courier New" w:hAnsi="Courier New"/>
        </w:rPr>
        <w:t xml:space="preserve"> privind formarea profesională a adulţilor,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522 20 301   0 33&gt;</w:t>
      </w:r>
      <w:r>
        <w:rPr>
          <w:rFonts w:cs="Courier New" w:ascii="Courier New" w:hAnsi="Courier New"/>
          <w:color w:val="0000FF"/>
          <w:u w:val="single"/>
        </w:rPr>
        <w:t>Hotărârea Guvernului nr. 522/2003</w:t>
      </w:r>
      <w:r>
        <w:rPr>
          <w:rFonts w:cs="Courier New" w:ascii="Courier New" w:hAnsi="Courier New"/>
        </w:rPr>
        <w:t xml:space="preserve"> pentru aprobarea Normelor metodologice de aplicare a prevederilor </w:t>
      </w:r>
      <w:r>
        <w:rPr>
          <w:rFonts w:cs="Courier New" w:ascii="Courier New" w:hAnsi="Courier New"/>
          <w:vanish/>
        </w:rPr>
        <w:t>&lt;LLNK 12000   129131 301   0 34&gt;</w:t>
      </w:r>
      <w:r>
        <w:rPr>
          <w:rFonts w:cs="Courier New" w:ascii="Courier New" w:hAnsi="Courier New"/>
          <w:color w:val="0000FF"/>
          <w:u w:val="single"/>
        </w:rPr>
        <w:t>Ordonanţei Guvernului nr. 129/2000</w:t>
      </w:r>
      <w:r>
        <w:rPr>
          <w:rFonts w:cs="Courier New" w:ascii="Courier New" w:hAnsi="Courier New"/>
        </w:rPr>
        <w:t xml:space="preserve"> privind formarea profesională a adulţilor,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5   206 50DZ01   0 78&gt;</w:t>
      </w:r>
      <w:r>
        <w:rPr>
          <w:rFonts w:cs="Courier New" w:ascii="Courier New" w:hAnsi="Courier New"/>
          <w:color w:val="0000FF"/>
          <w:u w:val="single"/>
        </w:rPr>
        <w:t>Ordinul preşedintelui Agenţiei Naţionale a Funcţionarilor Publici nr. 206/2005</w:t>
      </w:r>
      <w:r>
        <w:rPr>
          <w:rFonts w:cs="Courier New" w:ascii="Courier New" w:hAnsi="Courier New"/>
        </w:rPr>
        <w:t xml:space="preserve"> pentru aprobarea Metodologiei de evaluare a posturilor şi a Criteriilor de evaluare a postur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5    15180 301   0 45&gt;</w:t>
      </w:r>
      <w:r>
        <w:rPr>
          <w:rFonts w:cs="Courier New" w:ascii="Courier New" w:hAnsi="Courier New"/>
          <w:color w:val="0000FF"/>
          <w:u w:val="single"/>
        </w:rPr>
        <w:t>Ordonanţa de urgenţă a Guvernului nr. 15/2005</w:t>
      </w:r>
      <w:r>
        <w:rPr>
          <w:rFonts w:cs="Courier New" w:ascii="Courier New" w:hAnsi="Courier New"/>
        </w:rPr>
        <w:t xml:space="preserve"> privind unele măsuri pentru ocuparea prin concurs a funcţiilor publice vacante din cadrul autorităţilor şi instituţiilor publice implicate în implementarea angajamentelor asumate prin negocierile pentru aderarea României la Uniunea Europeană, aprobată cu modificări prin </w:t>
      </w:r>
      <w:r>
        <w:rPr>
          <w:rFonts w:cs="Courier New" w:ascii="Courier New" w:hAnsi="Courier New"/>
          <w:vanish/>
        </w:rPr>
        <w:t>&lt;LLNK 12005   130 10 201   0 18&gt;</w:t>
      </w:r>
      <w:r>
        <w:rPr>
          <w:rFonts w:cs="Courier New" w:ascii="Courier New" w:hAnsi="Courier New"/>
          <w:color w:val="0000FF"/>
          <w:u w:val="single"/>
        </w:rPr>
        <w:t>Legea nr. 130/2005</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tele normative prin care au fost aprobate statutele specifice ale personalului din entităţile sistemului de apărare şi ordine publică, precum şi statutele corpurilor profesion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490 10 201   0 18&gt;</w:t>
      </w:r>
      <w:r>
        <w:rPr>
          <w:rFonts w:cs="Courier New" w:ascii="Courier New" w:hAnsi="Courier New"/>
          <w:color w:val="0000FF"/>
          <w:u w:val="single"/>
        </w:rPr>
        <w:t>Legea nr. 490/2004</w:t>
      </w:r>
      <w:r>
        <w:rPr>
          <w:rFonts w:cs="Courier New" w:ascii="Courier New" w:hAnsi="Courier New"/>
        </w:rPr>
        <w:t xml:space="preserve"> privind stimularea financiară a personalului care gestionează fonduri comunitar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9   595 20 301   0 33&gt;</w:t>
      </w:r>
      <w:r>
        <w:rPr>
          <w:rFonts w:cs="Courier New" w:ascii="Courier New" w:hAnsi="Courier New"/>
          <w:color w:val="0000FF"/>
          <w:u w:val="single"/>
        </w:rPr>
        <w:t>Hotărârea Guvernului nr. 595/2009</w:t>
      </w:r>
      <w:r>
        <w:rPr>
          <w:rFonts w:cs="Courier New" w:ascii="Courier New" w:hAnsi="Courier New"/>
        </w:rPr>
        <w:t xml:space="preserve"> pentru aplicarea </w:t>
      </w:r>
      <w:r>
        <w:rPr>
          <w:rFonts w:cs="Courier New" w:ascii="Courier New" w:hAnsi="Courier New"/>
          <w:vanish/>
        </w:rPr>
        <w:t>&lt;LLNK 12004   490 10 201   0 18&gt;</w:t>
      </w:r>
      <w:r>
        <w:rPr>
          <w:rFonts w:cs="Courier New" w:ascii="Courier New" w:hAnsi="Courier New"/>
          <w:color w:val="0000FF"/>
          <w:u w:val="single"/>
        </w:rPr>
        <w:t>Legii nr. 490/2004</w:t>
      </w:r>
      <w:r>
        <w:rPr>
          <w:rFonts w:cs="Courier New" w:ascii="Courier New" w:hAnsi="Courier New"/>
        </w:rPr>
        <w:t xml:space="preserve"> privind stimularea financiară a personalului care gestionează fonduri comunitare,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NCŢII SENSIBI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identifică funcţiile considerate ca fiind sensibile şi stabileşte o politică adecvată de rotaţie a salariaţilor care ocupă astfel de fun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entitatea publică se întocm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ventarul funcţiilor sen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ista cu salariaţii care ocupă funcţii sen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lanul pentru asigurarea rotaţiei salariaţilor din funcţii sensibile, astfel încât un salariat să nu activeze într-o astfel de funcţie, de regulă, mai mult de 5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inventarul funcţiilor sensibile sunt reflectate, de regulă, acele funcţii care prezintă risc semnificativ în raport cu obiectiv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otaţia personalului se face cu efect minim asupra activităţii entităţii publice şi a salari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53 11 201   0 17&gt;</w:t>
      </w:r>
      <w:r>
        <w:rPr>
          <w:rFonts w:cs="Courier New" w:ascii="Courier New" w:hAnsi="Courier New"/>
          <w:color w:val="0000FF"/>
          <w:u w:val="single"/>
        </w:rPr>
        <w:t>Legea nr. 53/2003</w:t>
      </w:r>
      <w:r>
        <w:rPr>
          <w:rFonts w:cs="Courier New" w:ascii="Courier New" w:hAnsi="Courier New"/>
        </w:rPr>
        <w:t xml:space="preserve"> - Codul muncii, republic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88 11 211   0 18&gt;</w:t>
      </w:r>
      <w:r>
        <w:rPr>
          <w:rFonts w:cs="Courier New" w:ascii="Courier New" w:hAnsi="Courier New"/>
          <w:color w:val="0000FF"/>
          <w:u w:val="single"/>
        </w:rPr>
        <w:t>Legea nr. 188/1999</w:t>
      </w:r>
      <w:r>
        <w:rPr>
          <w:rFonts w:cs="Courier New" w:ascii="Courier New" w:hAnsi="Courier New"/>
        </w:rPr>
        <w:t xml:space="preserve"> privind Statutul funcţionarilor publici,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te reglementări în domeniul munc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LEG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nagerul stabileşte, în scris, limitele competenţelor şi responsabilităţilor pe care le delea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legarea de competenţă se face ţinând cont de imparţialitatea deciziilor ce urmează a fi luate de persoanele delegate şi de riscurile asociate acestor deciz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lariatul delegat trebuie să aibă cunoştinţa, experienţa şi capacitatea necesară efectuării actului de autoritate încredinţ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sumarea responsabilităţii de către salariatul delegat se confirmă prin semnă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bdelegarea este posibilă cu acordul manag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legarea de competenţă nu îl exonerează pe manager de responsa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500 10 201   0 18&gt;</w:t>
      </w:r>
      <w:r>
        <w:rPr>
          <w:rFonts w:cs="Courier New" w:ascii="Courier New" w:hAnsi="Courier New"/>
          <w:color w:val="0000FF"/>
          <w:u w:val="single"/>
        </w:rPr>
        <w:t>Legea nr. 500/2002</w:t>
      </w:r>
      <w:r>
        <w:rPr>
          <w:rFonts w:cs="Courier New" w:ascii="Courier New" w:hAnsi="Courier New"/>
        </w:rPr>
        <w:t xml:space="preserve"> privind finanţele publice, cu modificările şi completările ulterioare, art. 20 alin. (2): "Ordonatorii principali de credite pot delega această calitate înlocuitorilor de drept, secretarilor generali sau altor persoane împuternicite în acest scop. Prin actul de delegare ordonatorii principali de credite vor preciza limitele şi condiţiile delegăr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273 10 201   0 18&gt;</w:t>
      </w:r>
      <w:r>
        <w:rPr>
          <w:rFonts w:cs="Courier New" w:ascii="Courier New" w:hAnsi="Courier New"/>
          <w:color w:val="0000FF"/>
          <w:u w:val="single"/>
        </w:rPr>
        <w:t>Legea nr. 273/2006</w:t>
      </w:r>
      <w:r>
        <w:rPr>
          <w:rFonts w:cs="Courier New" w:ascii="Courier New" w:hAnsi="Courier New"/>
        </w:rPr>
        <w:t xml:space="preserve"> privind finanţele publice local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gulamentul de organizare şi funcţionare a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işa po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ualul de control financiar preventiv, elaborat de Ministerul Finanţelor Publice, Direcţia generală de control financiar preventiv, publicat pe adresa de internet a ministerului (pag. 14, pct. 2.1.2 "Delegarea de compet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UCTURA ORGANIZATOR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defineşte propria structură organizatorică, competenţele, responsabilităţile, sarcinile şi obligaţia de a raporta pentru fiecare componentă structurală şi informează în scris salari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petenţa, responsabilitatea, sarcina şi obligaţia de a raporta sunt atribute asociate postului; acestea trebuie să fie clare, coerente şi să reflecte elementele avute în vedere pentru realizarea obiectivelor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petenţa constituie capacitatea de a lua decizii, în limite definite, pentru realizarea activităţilor specifice po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sponsabilitatea reprezintă obligaţia de a îndeplini sarcinile şi se înscrie în limitele ariei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aportarea reprezintă obligaţia de a informa asupra îndeplinirii sarci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3. Referinţe princip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temeiul actului normativ privind organizarea şi funcţionarea entităţii publice, managerul aprobă structura organizatorică: departamente, direcţii generale, direcţii, servicii, birouri, posturi de lucru. Încadrarea cu personal de conducere şi personal de execuţie a acestor structuri se regăseşte în statul de funcţii al entităţii. Scopul acestei acţiuni este realizarea în bune condiţii de eficienţă şi eficacitate a obiectivelor enti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8   611 20 301   0 33&gt;</w:t>
      </w:r>
      <w:r>
        <w:rPr>
          <w:rFonts w:cs="Courier New" w:ascii="Courier New" w:hAnsi="Courier New"/>
          <w:color w:val="0000FF"/>
          <w:u w:val="single"/>
        </w:rPr>
        <w:t>Hotărârea Guvernului nr. 611/2008</w:t>
      </w:r>
      <w:r>
        <w:rPr>
          <w:rFonts w:cs="Courier New" w:ascii="Courier New" w:hAnsi="Courier New"/>
        </w:rPr>
        <w:t xml:space="preserve"> pentru aprobarea normelor privind organizarea şi dezvoltarea carierei funcţionarilor publici,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tul normativ de organizare şi funcţionare a entităţi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IEC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trebuie să definească obiectivele determinante, legate de scopurile entităţii, precum şi cele complementare, legate de fiabilitatea informaţiilor, conformitatea cu legile, regulamentele şi politicile interne şi să comunice obiectivele definite tuturor salariaţilor şi terţilor interes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biectivele generale sunt concordante cu misiunea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ntitatea publică transpune obiectivele generale în obiective specifice şi în rezultate aşteptate pentru fiecare activitate şi le comunică person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biectivele trebuie astfel definite încât să răspundă pachetului de cerinţe "S.M.A.R.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 - Precise (în limba engleză: Specific); M - Măsurabile şi verificabile (în limba engleză: Measurable and verifiable); A - Necesare (în limba engleză: Appropriate); R - Realiste (în limba engleză: Realistic); T - Cu termen de realizare (în limba engleză: Time-depend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ixarea obiectivelor reprezintă atributul managementului, iar responsabilitatea realizării acestora revine atât managementului, cât şi salari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ultitudinea şi complexitatea obiectivelor impun utilizarea unor criterii diverse de grupare, cu scopul de a facilita concretizarea responsabilităţilor, răspunderilor, de a asigura operativitate în cunoaşterea rezultatelor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3. Referinţe princip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biectivele generale ale oricărei entităţi publice se referă la realizarea unor servicii publice de bună calitate, în condiţii de eficienţă şi eficacitate maximă, astfel cum sunt prezentate aceste obiective în actul normativ care reglementează organizarea şi funcţionarea entităţi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cest standard presupune ca, pentru toate obiectivele, să fie alocate resursele financiare, materiale şi umane necesare. În acest sens, </w:t>
      </w:r>
      <w:r>
        <w:rPr>
          <w:rFonts w:cs="Courier New" w:ascii="Courier New" w:hAnsi="Courier New"/>
          <w:vanish/>
        </w:rPr>
        <w:t>&lt;LLNK 12002   500 10 201   0 18&gt;</w:t>
      </w:r>
      <w:r>
        <w:rPr>
          <w:rFonts w:cs="Courier New" w:ascii="Courier New" w:hAnsi="Courier New"/>
          <w:color w:val="0000FF"/>
          <w:u w:val="single"/>
        </w:rPr>
        <w:t>Legea nr. 500/2002</w:t>
      </w:r>
      <w:r>
        <w:rPr>
          <w:rFonts w:cs="Courier New" w:ascii="Courier New" w:hAnsi="Courier New"/>
        </w:rPr>
        <w:t xml:space="preserve"> privind finanţele publice, cu modificările şi completările ulterioare, preve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3 alin. (2): "Creditele bugetare aprobate se utilizează pentru finanţarea funcţiilor administraţiei publice, programelor, acţiunilor, obiectivelor şi sarcinilor prioritare, potrivit scopurilor prevăzute în legi şi alte reglementăr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4 alin. (5): "Pentru acţiunile multianuale se înscriu în buget, distinct, creditele de angajament şi creditele buge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14 alin. (1): "Cheltuielile bugetare au destinaţie precisă şi limitată şi sunt determinate de autorizările conţinute în legi specifice şi în legile bugetare an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15 alin. (1): "În cazurile în care se fac propuneri de elaborare a unor proiecte de acte normative a căror aplicare atrage micşorarea veniturilor sau majorarea cheltuielilor aprobate prin buget, trebuie să se prevadă şi mijloacele necesare pentru acoperirea minusului de venituri sau creşterea cheltuielilor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2 alin. (1): "Ordonatorii de credite au obligaţia de a angaja şi a utiliza creditele bugetare numai în limita prevederilor şi destinaţiilor aprobate, pentru cheltuieli strict legate de activitatea instituţiilor publice respective şi cu respectarea dispoziţi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8 lit. f): referitor la estimarea anuală a performanţelor fiecărui program care trebuie să precizeze: "acţiunile, costurile asociate, obiectivele urmărite, rezultatele obţinute şi estimate pentru anii următori, măsurate prin indicatori precişi, a căror alegere este justific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56 alin. (2): "Ordonatorii principali de credite au obligaţia să întocmească şi să anexeze la situaţiile financiare anuale [...] obiectivel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273 10 201   0 18&gt;</w:t>
      </w:r>
      <w:r>
        <w:rPr>
          <w:rFonts w:cs="Courier New" w:ascii="Courier New" w:hAnsi="Courier New"/>
          <w:color w:val="0000FF"/>
          <w:u w:val="single"/>
        </w:rPr>
        <w:t>Legea nr. 273/2006</w:t>
      </w:r>
      <w:r>
        <w:rPr>
          <w:rFonts w:cs="Courier New" w:ascii="Courier New" w:hAnsi="Courier New"/>
        </w:rPr>
        <w:t xml:space="preserve"> privind finanţele publice local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1159 50AZ01   0 53&gt;</w:t>
      </w:r>
      <w:r>
        <w:rPr>
          <w:rFonts w:cs="Courier New" w:ascii="Courier New" w:hAnsi="Courier New"/>
          <w:color w:val="0000FF"/>
          <w:u w:val="single"/>
        </w:rPr>
        <w:t>Ordinul ministrului finanţelor publice nr. 1.159/2004</w:t>
      </w:r>
      <w:r>
        <w:rPr>
          <w:rFonts w:cs="Courier New" w:ascii="Courier New" w:hAnsi="Courier New"/>
        </w:rPr>
        <w:t xml:space="preserve"> pentru aprobarea Instrucţiunilor privind conţinutul, forma de prezentare şi structura programelor elaborate de ordonatorii principali de credite în scopul finanţării unor acţiuni sau ansamblu de a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egile bugetare anu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NIFIC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întocmeşte planuri prin care se pun în concordanţă activităţile necesare pentru atingerea obiectivelor cu resursele maxim posibil de alocat, astfel încât riscurile de a nu realiza obiectivele să fie min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lanificarea este una din funcţiile esenţiale ale manage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lanificarea se referă la repartizarea resurselor, pornind de la stabilirea nevoilor pentru realizarea obiectivelor. Având în vedere caracterul limitat al resurselor, repartizarea acestora necesită decizii cu privire la cel mai bun mod de alo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lanificarea este un proces continuu, ceea ce imprimă planului un caracter dinamic. Schimbarea obiectivelor, resurselor sau altor elemente ale procesului de fundamentare impune actualizarea pla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Gradul de structurare a procesului de planificare, de detaliere a planurilor variază în funcţie de diverşi factori, precum: mărimea entităţii publice, structura decizională a acesteia, necesitatea aprobării formale a unor activităţ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upă orizontul de timp la care se referă, în general, se elabor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lanuri an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lanuri multian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pecific planificării multianuale este stabilirea unei succesiuni de măsuri ce trebuie luate pentru atingerea obiectiv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3. Referinţe princip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rolul este un mecanism necesar în raport cu planificarea, în sensul existenţei unui set clar de instrumente de măsurare care să poată indica - pe de o parte - care este progresul în realizarea obiectivelor şi - pe de altă parte - acţiunile corective, atunci când este necesa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egile bugetare anu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500 10 201   0 18&gt;</w:t>
      </w:r>
      <w:r>
        <w:rPr>
          <w:rFonts w:cs="Courier New" w:ascii="Courier New" w:hAnsi="Courier New"/>
          <w:color w:val="0000FF"/>
          <w:u w:val="single"/>
        </w:rPr>
        <w:t>Legea nr. 500/2002</w:t>
      </w:r>
      <w:r>
        <w:rPr>
          <w:rFonts w:cs="Courier New" w:ascii="Courier New" w:hAnsi="Courier New"/>
        </w:rPr>
        <w:t xml:space="preserve"> privind finanţele public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4 alin. (1): "Legea bugetară anuală prevede şi autorizează, pentru anul bugetar, veniturile şi cheltuielile bugetare, precum şi reglementări specifice exerciţiului buge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4 alin. (5): "Pentru acţiunile multianuale se înscriu în buget, distinct, creditele de angajament şi creditele buge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4 alin. (6): "În vederea realizării acţiunilor multianuale ordonatorii de credite încheie angajamente legale, în limita creditelor de angajament aprobate prin buget pentru anul bugetar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2 alin. (2) lit. g): "Organizarea evidenţei programelor, inclusiv a indicatorilor aferenţ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32: "Ministerul Finanţelor Publice va înainta Guvernului, până la data de 1 mai, obiectivele politicii fiscale şi bugetare pentru anul bugetar pentru care se elaborează proiectul de buget şi următorii 3 ani, împreună cu limitele de cheltuieli stabilite pe ordonatorii principali de credi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34 alin. (1): "Ordonatorii principali de credite au obligaţia ca până la data de 15 iulie a fiecărui an să depună la Ministerul Finanţelor Publice propunerile pentru proiectul de buget şi anexele la acesta, pentru anul bugetar următor, cu încadrarea în limitele de cheltuieli şi estimările pentru următorii 3 an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39 alin. (1): "Ordonatorii principali de credite vor prezenta anual programul de investiţii publice, pe clasificaţia func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39 alin. (2): "Ordonatorii principali de credite vor transmite pentru fiecare obiectiv de investiţii inclus în programul de investiţii informaţii financiare şi nefinanc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43 referitor la cuprinderea în buget a obiectivelor de invest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53 alin. (1)-(3) referitor la planificarea plăţii salari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925 20 301   0 33&gt;</w:t>
      </w:r>
      <w:r>
        <w:rPr>
          <w:rFonts w:cs="Courier New" w:ascii="Courier New" w:hAnsi="Courier New"/>
          <w:color w:val="0000FF"/>
          <w:u w:val="single"/>
        </w:rPr>
        <w:t>Hotărârea Guvernului nr. 925/2006</w:t>
      </w:r>
      <w:r>
        <w:rPr>
          <w:rFonts w:cs="Courier New" w:ascii="Courier New" w:hAnsi="Courier New"/>
        </w:rPr>
        <w:t xml:space="preserve"> pentru aprobarea normelor de aplicare a prevederilor referitoare la atribuirea contractelor de achiziţie publică din </w:t>
      </w:r>
      <w:r>
        <w:rPr>
          <w:rFonts w:cs="Courier New" w:ascii="Courier New" w:hAnsi="Courier New"/>
          <w:vanish/>
        </w:rPr>
        <w:t>&lt;LLNK 12006    34180 301   0 45&gt;</w:t>
      </w:r>
      <w:r>
        <w:rPr>
          <w:rFonts w:cs="Courier New" w:ascii="Courier New" w:hAnsi="Courier New"/>
          <w:color w:val="0000FF"/>
          <w:u w:val="single"/>
        </w:rPr>
        <w:t>Ordonanţa de urgenţă a Guvernului nr. 34/2006</w:t>
      </w:r>
      <w:r>
        <w:rPr>
          <w:rFonts w:cs="Courier New" w:ascii="Courier New" w:hAnsi="Courier New"/>
        </w:rPr>
        <w:t xml:space="preserve"> privind atribuirea contractelor de achiziţie publică, a contractelor de concesiune de lucrări publice şi a contractelor de concesiune de servic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1159 50AZ01   0 53&gt;</w:t>
      </w:r>
      <w:r>
        <w:rPr>
          <w:rFonts w:cs="Courier New" w:ascii="Courier New" w:hAnsi="Courier New"/>
          <w:color w:val="0000FF"/>
          <w:u w:val="single"/>
        </w:rPr>
        <w:t>Ordinul ministrului finanţelor publice nr. 1.159/2004</w:t>
      </w:r>
      <w:r>
        <w:rPr>
          <w:rFonts w:cs="Courier New" w:ascii="Courier New" w:hAnsi="Courier New"/>
        </w:rPr>
        <w:t xml:space="preserve"> pentru aprobarea Instrucţiunilor privind conţinutul, forma de prezentare şi structura programelor elaborate de ordonatorii principali de credite în scopul finanţării unor acţiuni sau ansamblu de acţiun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273 10 201   0 18&gt;</w:t>
      </w:r>
      <w:r>
        <w:rPr>
          <w:rFonts w:cs="Courier New" w:ascii="Courier New" w:hAnsi="Courier New"/>
          <w:color w:val="0000FF"/>
          <w:u w:val="single"/>
        </w:rPr>
        <w:t>Legea nr. 273/2006</w:t>
      </w:r>
      <w:r>
        <w:rPr>
          <w:rFonts w:cs="Courier New" w:ascii="Courier New" w:hAnsi="Courier New"/>
        </w:rPr>
        <w:t xml:space="preserve"> privind finanţele publice local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6   866 20 301   0 33&gt;</w:t>
      </w:r>
      <w:r>
        <w:rPr>
          <w:rFonts w:cs="Courier New" w:ascii="Courier New" w:hAnsi="Courier New"/>
          <w:color w:val="0000FF"/>
          <w:u w:val="single"/>
        </w:rPr>
        <w:t>Hotărârea Guvernului nr. 866/1996</w:t>
      </w:r>
      <w:r>
        <w:rPr>
          <w:rFonts w:cs="Courier New" w:ascii="Courier New" w:hAnsi="Courier New"/>
        </w:rPr>
        <w:t xml:space="preserve"> pentru actualizarea normativelor privind spaţiile cu destinaţia de birou sau pentru activităţi colective ori de deservire ce pot fi utilizate de ministere, alte organe de specialitate ale administraţiei publice centrale, de instituţiile publice din subordinea acestora, precum şi de prefectur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80130 301   0 32&gt;</w:t>
      </w:r>
      <w:r>
        <w:rPr>
          <w:rFonts w:cs="Courier New" w:ascii="Courier New" w:hAnsi="Courier New"/>
          <w:color w:val="0000FF"/>
          <w:u w:val="single"/>
        </w:rPr>
        <w:t>Ordonanţa Guvernului nr. 80/2001</w:t>
      </w:r>
      <w:r>
        <w:rPr>
          <w:rFonts w:cs="Courier New" w:ascii="Courier New" w:hAnsi="Courier New"/>
        </w:rPr>
        <w:t xml:space="preserve"> privind stabilirea unor normative de cheltuieli pentru autorităţile administraţiei publice şi instituţiile publice, aprobată cu modificări prin </w:t>
      </w:r>
      <w:r>
        <w:rPr>
          <w:rFonts w:cs="Courier New" w:ascii="Courier New" w:hAnsi="Courier New"/>
          <w:vanish/>
        </w:rPr>
        <w:t>&lt;LLNK 12002   247 10 201   0 18&gt;</w:t>
      </w:r>
      <w:r>
        <w:rPr>
          <w:rFonts w:cs="Courier New" w:ascii="Courier New" w:hAnsi="Courier New"/>
          <w:color w:val="0000FF"/>
          <w:u w:val="single"/>
        </w:rPr>
        <w:t>Legea nr. 247/2002</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63180 301   0 45&gt;</w:t>
      </w:r>
      <w:r>
        <w:rPr>
          <w:rFonts w:cs="Courier New" w:ascii="Courier New" w:hAnsi="Courier New"/>
          <w:color w:val="0000FF"/>
          <w:u w:val="single"/>
        </w:rPr>
        <w:t>Ordonanţa de urgenţă a Guvernului nr. 63/1999</w:t>
      </w:r>
      <w:r>
        <w:rPr>
          <w:rFonts w:cs="Courier New" w:ascii="Courier New" w:hAnsi="Courier New"/>
        </w:rPr>
        <w:t xml:space="preserve"> cu privire la gestionarea fondurilor nerambursabile alocate României de către Comunitatea Europeană, precum şi a fondurilor de cofinanţare aferente acestora, aprobată prin </w:t>
      </w:r>
      <w:r>
        <w:rPr>
          <w:rFonts w:cs="Courier New" w:ascii="Courier New" w:hAnsi="Courier New"/>
          <w:vanish/>
        </w:rPr>
        <w:t>&lt;LLNK 12000    22 10 201   0 17&gt;</w:t>
      </w:r>
      <w:r>
        <w:rPr>
          <w:rFonts w:cs="Courier New" w:ascii="Courier New" w:hAnsi="Courier New"/>
          <w:color w:val="0000FF"/>
          <w:u w:val="single"/>
        </w:rPr>
        <w:t>Legea nr. 22/2000</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ORDON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tingerea obiectivelor, deciziile şi acţiunile componentelor structurale ale entităţii publice trebuie coordonate, în scopul asigurării convergenţei şi coerenţe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mentul asigură coordonarea deciziilor şi acţiunilor compartimentelor structurale ale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tunci când necesităţile o impun, se pot organiza structuri specializate, care să sprijine managementul în activitatea de coord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ordonarea influenţează decisiv rezultatele interacţiunii dintre salariaţi în cadrul raportur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lariaţii trebuie să ţină cont de consecinţele deciziilor lor şi ale acţiunilor lor asupra întregii entităţ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ordonarea eficientă presupune consultări prealabile, atât în cadrul structurilor unei entităţi publice, cât şi între structuril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1    82 11 241   0 32&gt;</w:t>
      </w:r>
      <w:r>
        <w:rPr>
          <w:rFonts w:cs="Courier New" w:ascii="Courier New" w:hAnsi="Courier New"/>
          <w:color w:val="0000FF"/>
          <w:u w:val="single"/>
        </w:rPr>
        <w:t>Legea contabilităţii nr. 82/1991</w:t>
      </w:r>
      <w:r>
        <w:rPr>
          <w:rFonts w:cs="Courier New" w:ascii="Courier New" w:hAnsi="Courier New"/>
        </w:rPr>
        <w:t>,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500 10 201   0 18&gt;</w:t>
      </w:r>
      <w:r>
        <w:rPr>
          <w:rFonts w:cs="Courier New" w:ascii="Courier New" w:hAnsi="Courier New"/>
          <w:color w:val="0000FF"/>
          <w:u w:val="single"/>
        </w:rPr>
        <w:t>Legea nr. 500/2002</w:t>
      </w:r>
      <w:r>
        <w:rPr>
          <w:rFonts w:cs="Courier New" w:ascii="Courier New" w:hAnsi="Courier New"/>
        </w:rPr>
        <w:t xml:space="preserve"> privind finanţele public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 - (1) Ordonatorii de credite au obligaţia de a angaja şi de a utiliza creditele bugetare numai în limita prevederilor şi destinaţiilor aprobate, pentru cheltuieli strict legate de activitatea instituţiilor publice respective şi cu respectarea dispoziţi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rdonatorii de credite răspund, potrivit legii,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ngajarea, lichidarea şi ordonanţarea cheltuielilor în limita creditelor bugetare repartizate şi aprobate potrivit prevederilor 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alizarea venit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ngajarea şi utilizarea creditelor bugetare pe baza bunei gestiuni financ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tegritatea bunurilor încredinţate instituţiei pe care o condu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organizarea şi ţinerea la zi a contabilităţii şi prezentarea la termen a situaţiilor financiare asupra situaţiei patrimoniului aflat în administrare şi execuţiei buge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organizarea sistemului de monitorizare a programului de achiziţii publice şi a programului de lucrări de investi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organizarea evidenţei programelor, inclusiv a indicatorilor aferenţ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organizarea şi ţinerea la zi a evidenţei patrimoniului, conform prevederilor leg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19131 301   0 33&gt;</w:t>
      </w:r>
      <w:r>
        <w:rPr>
          <w:rFonts w:cs="Courier New" w:ascii="Courier New" w:hAnsi="Courier New"/>
          <w:color w:val="0000FF"/>
          <w:u w:val="single"/>
        </w:rPr>
        <w:t>Ordonanţa Guvernului nr. 119/1999</w:t>
      </w:r>
      <w:r>
        <w:rPr>
          <w:rFonts w:cs="Courier New" w:ascii="Courier New" w:hAnsi="Courier New"/>
        </w:rPr>
        <w:t xml:space="preserve"> privind controlul intern/managerial şi controlul financiar preventiv, republicată, cu modificările şi completările ulterioare, art. 4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ii entităţii publice trebuie să asigure elaborarea, aprobarea, aplicarea şi perfecţionarea structurilor organizatorice, reglementărilor metodologice, procedurilor şi criteriilor de evaluare, pentru a satisface cerinţele generale şi specifice de control intern/manageri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273 10 201   0 18&gt;</w:t>
      </w:r>
      <w:r>
        <w:rPr>
          <w:rFonts w:cs="Courier New" w:ascii="Courier New" w:hAnsi="Courier New"/>
          <w:color w:val="0000FF"/>
          <w:u w:val="single"/>
        </w:rPr>
        <w:t>Legea nr. 273/2006</w:t>
      </w:r>
      <w:r>
        <w:rPr>
          <w:rFonts w:cs="Courier New" w:ascii="Courier New" w:hAnsi="Courier New"/>
        </w:rPr>
        <w:t xml:space="preserve"> privind finanţele publice local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925 20 301   0 33&gt;</w:t>
      </w:r>
      <w:r>
        <w:rPr>
          <w:rFonts w:cs="Courier New" w:ascii="Courier New" w:hAnsi="Courier New"/>
          <w:color w:val="0000FF"/>
          <w:u w:val="single"/>
        </w:rPr>
        <w:t>Hotărârea Guvernului nr. 925/2006</w:t>
      </w:r>
      <w:r>
        <w:rPr>
          <w:rFonts w:cs="Courier New" w:ascii="Courier New" w:hAnsi="Courier New"/>
        </w:rPr>
        <w:t xml:space="preserve"> pentru aprobarea normelor de aplicare a prevederilor referitoare la atribuirea contractelor de achiziţie publică din </w:t>
      </w:r>
      <w:r>
        <w:rPr>
          <w:rFonts w:cs="Courier New" w:ascii="Courier New" w:hAnsi="Courier New"/>
          <w:vanish/>
        </w:rPr>
        <w:t>&lt;LLNK 12006    34180 301   0 45&gt;</w:t>
      </w:r>
      <w:r>
        <w:rPr>
          <w:rFonts w:cs="Courier New" w:ascii="Courier New" w:hAnsi="Courier New"/>
          <w:color w:val="0000FF"/>
          <w:u w:val="single"/>
        </w:rPr>
        <w:t>Ordonanţa de urgenţă a Guvernului nr. 34/2006</w:t>
      </w:r>
      <w:r>
        <w:rPr>
          <w:rFonts w:cs="Courier New" w:ascii="Courier New" w:hAnsi="Courier New"/>
        </w:rPr>
        <w:t xml:space="preserve"> privind atribuirea contractelor de achiziţie publică, a contractelor de concesiune de lucrări publice şi a contractelor de concesiune de servicii,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NITORIZAREA PERFORMANŢ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nitorizarea performanţelor - supraveghere, urmărire, de către aparatul de conducere al entităţii publice, prin intermediul unor indicatori relevanţi, a performanţelor activităţii aflate în coordon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asigură, pentru fiecare politică şi activitate, monitorizarea performanţelor, utilizând indicatori cantitativi şi calitativi relevanţi, inclusiv cu privire la economicitate, eficienţă şi efica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mentul trebuie să primească sistematic raportări asupra desfăşurării activităţii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mentul evaluează performanţele, constatând eventualele abateri de la obiective, în scopul luării măsurilor corective ce se impu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istemul de monitorizare a performanţei este influenţat de mărimea şi natura entităţii publice, de modificarea/schimbarea obiectivelor sau/şi a indicatorilor, de modul de acces al salariaţilor la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500 10 201   0 18&gt;</w:t>
      </w:r>
      <w:r>
        <w:rPr>
          <w:rFonts w:cs="Courier New" w:ascii="Courier New" w:hAnsi="Courier New"/>
          <w:color w:val="0000FF"/>
          <w:u w:val="single"/>
        </w:rPr>
        <w:t>Legea nr. 500/2002</w:t>
      </w:r>
      <w:r>
        <w:rPr>
          <w:rFonts w:cs="Courier New" w:ascii="Courier New" w:hAnsi="Courier New"/>
        </w:rPr>
        <w:t xml:space="preserve"> privind finanţele public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2 alin. (2) lit. c): "angajarea şi utilizarea creditelor bugetare pe baza bunei gestiuni financ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2 alin. (2) lit. f): "organizarea sistemului de monitorizare a programului de achiziţii publice şi a programului de lucrări şi investi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56 alin. (2): "Ordonatorii principali de credite au obligaţia să întocmească şi să anexeze la situaţiile financiare anuale rapoarte anuale de performanţă, în care să prezinte, pe fiecare program, obiectivele, rezultatele preconizate şi cele obţinute, indicatorii şi costurile asociate, precum şi situaţii privind angajamentele leg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273 10 201   0 18&gt;</w:t>
      </w:r>
      <w:r>
        <w:rPr>
          <w:rFonts w:cs="Courier New" w:ascii="Courier New" w:hAnsi="Courier New"/>
          <w:color w:val="0000FF"/>
          <w:u w:val="single"/>
        </w:rPr>
        <w:t>Legea nr. 273/2006</w:t>
      </w:r>
      <w:r>
        <w:rPr>
          <w:rFonts w:cs="Courier New" w:ascii="Courier New" w:hAnsi="Courier New"/>
        </w:rPr>
        <w:t xml:space="preserve"> privind finanţele publice local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925 20 301   0 33&gt;</w:t>
      </w:r>
      <w:r>
        <w:rPr>
          <w:rFonts w:cs="Courier New" w:ascii="Courier New" w:hAnsi="Courier New"/>
          <w:color w:val="0000FF"/>
          <w:u w:val="single"/>
        </w:rPr>
        <w:t>Hotărârea Guvernului nr. 925/2003</w:t>
      </w:r>
      <w:r>
        <w:rPr>
          <w:rFonts w:cs="Courier New" w:ascii="Courier New" w:hAnsi="Courier New"/>
        </w:rPr>
        <w:t xml:space="preserve"> privind reorganizarea Consiliului Guvernamental pentru Monitorizarea Reformei Administraţiei Public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1159 50AZ01   0 53&gt;</w:t>
      </w:r>
      <w:r>
        <w:rPr>
          <w:rFonts w:cs="Courier New" w:ascii="Courier New" w:hAnsi="Courier New"/>
          <w:color w:val="0000FF"/>
          <w:u w:val="single"/>
        </w:rPr>
        <w:t>Ordinul ministrului finanţelor publice nr. 1.159/2004</w:t>
      </w:r>
      <w:r>
        <w:rPr>
          <w:rFonts w:cs="Courier New" w:ascii="Courier New" w:hAnsi="Courier New"/>
        </w:rPr>
        <w:t xml:space="preserve"> pentru aprobarea Instrucţiunilor privind conţinutul, forma de prezentare şi structura programelor elaborate de ordonatorii principali de credite în scopul finanţării unor acţiuni sau ansamblu de a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1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MANAGEMENTUL RISC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mentul riscului - metodologie care vizează asigurarea unui control global al riscului, ce permite menţinerea unui nivel acceptabil al expunerii la risc pentru entitatea publică, cu costuri min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nagementul riscului cuprinde o gamă largă de activităţi riguros definite şi organizate, plecând de la condiţiile de existenţă şi obiectivele fundamentale ale entităţii publice, precum şi analiza factorilor de risc într-o concepţie de funcţionare optimă şi eficien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1. 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analizează sistematic, cel puţin o dată pe an, riscurile legate de desfăşurarea activităţilor sale, elaborează planuri corespunzătoare, în direcţia limitării posibilelor consecinţe ale acestor riscuri, şi numeşte salariaţii responsabili în aplicarea planurilor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rice acţiune sau inacţiune prezintă un risc de nerealizare a obiectiv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iscurile sunt acceptabile, dacă măsurile care vizează evitarea acestora nu se justifică în plan financi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iscurile semnificative apar şi se dezvoltă în special ca urmare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anagementului inadecvat al raporturilor dintre entitatea publică şi mediile în care aceasta acţio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nor sisteme de conducere centralizate exces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Un sistem de control intern/managerial eficient presupune implementarea în entitatea publică a managementului risc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are obligaţia creării şi menţinerii unui sistem de control intern/managerial sănătos, în principal,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icarea riscurilor majore care pot afecta eficacitatea şi eficienţa operaţiunilor, respectarea regulilor şi regulamentelor, încrederea în informaţiile financiare şi de management intern şi extern, protejarea bunurilor, prevenirea şi descoperirea fraud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finirea nivelului acceptabil de expunere la aceste risc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valuarea probabilităţii ca riscul să se materializeze şi a mărimii impactulu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onitorizarea şi evaluarea riscurilor şi a gradului de adecvare a controalelor interne la gestionarea risc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erificarea raportării execuţiei bugetului, inclusiv a celui pe progra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500 10 201   0 18&gt;</w:t>
      </w:r>
      <w:r>
        <w:rPr>
          <w:rFonts w:cs="Courier New" w:ascii="Courier New" w:hAnsi="Courier New"/>
          <w:color w:val="0000FF"/>
          <w:u w:val="single"/>
        </w:rPr>
        <w:t>Legea nr. 500/2002</w:t>
      </w:r>
      <w:r>
        <w:rPr>
          <w:rFonts w:cs="Courier New" w:ascii="Courier New" w:hAnsi="Courier New"/>
        </w:rPr>
        <w:t xml:space="preserve"> privind finanţele public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1 alin. (4): "Ordonatorii principali de credite vor repartiza, potrivit alin. (1), creditele bugetare, după reţinerea a 10% din prevederile aprobate acestora, pentru asigurarea unei execuţii bugetare prudente, cu excepţia cheltuielilor de personal şi a celor care decurg din obligaţii internaţionale, care vor fi repartizate integral. Repartizarea sumelor reţinute în proporţie de 10% se face în semestrul al doilea, după examinarea de către Guvern a execuţiei bugetare pe primul semestr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2288 20 301   0 35&gt;</w:t>
      </w:r>
      <w:r>
        <w:rPr>
          <w:rFonts w:cs="Courier New" w:ascii="Courier New" w:hAnsi="Courier New"/>
          <w:color w:val="0000FF"/>
          <w:u w:val="single"/>
        </w:rPr>
        <w:t>Hotărârea Guvernului nr. 2.288/2004</w:t>
      </w:r>
      <w:r>
        <w:rPr>
          <w:rFonts w:cs="Courier New" w:ascii="Courier New" w:hAnsi="Courier New"/>
        </w:rPr>
        <w:t xml:space="preserve"> pentru aprobarea repartizării funcţiilor pe care le asigură ministerele şi organizaţiile neguvernamentale privind prevenirea situaţiilor de urge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273 10 201   0 18&gt;</w:t>
      </w:r>
      <w:r>
        <w:rPr>
          <w:rFonts w:cs="Courier New" w:ascii="Courier New" w:hAnsi="Courier New"/>
          <w:color w:val="0000FF"/>
          <w:u w:val="single"/>
        </w:rPr>
        <w:t>Legea nr. 273/2006</w:t>
      </w:r>
      <w:r>
        <w:rPr>
          <w:rFonts w:cs="Courier New" w:ascii="Courier New" w:hAnsi="Courier New"/>
        </w:rPr>
        <w:t xml:space="preserve"> privind finanţele publice local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ualul de control financiar preventiv, elaborat de Ministerul Finanţelor Publice, Direcţia generală de control financiar preventiv, publicat pe adresa de internet a Ministerului Finanţelor Publice - (pagina 82, pct. 4.4. "Controlul preventiv al unor operaţiuni cu risc ridic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ORM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stabileşte tipurile de informaţii, conţinutul, calitatea, frecvenţa, sursele şi destinatarii acestora, astfel încât managerii şi salariaţii, prin primirea şi transmiterea informaţiilor, să îşi poată îndeplini sarcin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formaţia este indispensabilă unui management sănătos, unei monitorizări eficace, identificării situaţiilor de risc în faze anterioare ale manifestă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ultura entităţii publice*) are o incidenţă majoră asupra cantităţii, naturii şi fiabilităţii informaţiilor, ca şi în ceea ce priveşte lărgirea gamei acestora în domeniul valorilor etice, politicii, puterii, responsabilităţilor şi obligaţiilor de raportare, obiectivelor entităţii publice, planurilor et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ultura entităţii publice - forma de cultură organizaţională, ce reprezintă armonizarea valorilor individuale, în vederea orientării lor convergente spre realizarea obiectivelor fundamentale ale entităţii publice. Cultura reflectă atitudinea pe care o are entitatea publică faţă de schimb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tr-o entitate publică cultura se transmite prin reguli scrise, reguli nescrise şi prin standarde de etică socială şi de comportare. Acestea sunt relativ stabile în tim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entităţile publice există, în general, o cultură de tip normativ, în care accentul se pune pe urmărirea corectă a procedurilor, care sunt mai importante decât rezultatele. De asemenea, în acest tip de cultură organizaţională, standardele profesionale, morale etc. sunt ridic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formaţia trebuie să fie corectă, credibilă, clară, completă, oportună, utilă, uşor de înţeles şi recep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şi salariaţii trebuie să primească şi să transmită informaţiile necesare pentru îndeplinirea sarci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formaţia trebuie să beneficieze de o circulaţie rapidă, în toate sensurile, inclusiv în şi din ext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52 10 201   0 17&gt;</w:t>
      </w:r>
      <w:r>
        <w:rPr>
          <w:rFonts w:cs="Courier New" w:ascii="Courier New" w:hAnsi="Courier New"/>
          <w:color w:val="0000FF"/>
          <w:u w:val="single"/>
        </w:rPr>
        <w:t>Legea nr. 52/2003</w:t>
      </w:r>
      <w:r>
        <w:rPr>
          <w:rFonts w:cs="Courier New" w:ascii="Courier New" w:hAnsi="Courier New"/>
        </w:rPr>
        <w:t xml:space="preserve"> privind transparenţa decizională în administraţia publică, cu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117180 301   0 46&gt;</w:t>
      </w:r>
      <w:r>
        <w:rPr>
          <w:rFonts w:cs="Courier New" w:ascii="Courier New" w:hAnsi="Courier New"/>
          <w:color w:val="0000FF"/>
          <w:u w:val="single"/>
        </w:rPr>
        <w:t>Ordonanţa de urgenţă a Guvernului nr. 117/2006</w:t>
      </w:r>
      <w:r>
        <w:rPr>
          <w:rFonts w:cs="Courier New" w:ascii="Courier New" w:hAnsi="Courier New"/>
        </w:rPr>
        <w:t xml:space="preserve"> privind procedurile naţionale în domeniul ajutorului de stat, aprobată cu modificări şi completări prin </w:t>
      </w:r>
      <w:r>
        <w:rPr>
          <w:rFonts w:cs="Courier New" w:ascii="Courier New" w:hAnsi="Courier New"/>
          <w:vanish/>
        </w:rPr>
        <w:t>&lt;LLNK 12007   137 10 201   0 18&gt;</w:t>
      </w:r>
      <w:r>
        <w:rPr>
          <w:rFonts w:cs="Courier New" w:ascii="Courier New" w:hAnsi="Courier New"/>
          <w:color w:val="0000FF"/>
          <w:u w:val="single"/>
        </w:rPr>
        <w:t>Legea nr. 137/2007</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27180 301   0 45&gt;</w:t>
      </w:r>
      <w:r>
        <w:rPr>
          <w:rFonts w:cs="Courier New" w:ascii="Courier New" w:hAnsi="Courier New"/>
          <w:color w:val="0000FF"/>
          <w:u w:val="single"/>
        </w:rPr>
        <w:t>Ordonanţa de urgenţă a Guvernului nr. 27/2003</w:t>
      </w:r>
      <w:r>
        <w:rPr>
          <w:rFonts w:cs="Courier New" w:ascii="Courier New" w:hAnsi="Courier New"/>
        </w:rPr>
        <w:t xml:space="preserve"> privind procedura aprobării tacite, aprobată prin </w:t>
      </w:r>
      <w:r>
        <w:rPr>
          <w:rFonts w:cs="Courier New" w:ascii="Courier New" w:hAnsi="Courier New"/>
          <w:vanish/>
        </w:rPr>
        <w:t>&lt;LLNK 12003   486 10 201   0 18&gt;</w:t>
      </w:r>
      <w:r>
        <w:rPr>
          <w:rFonts w:cs="Courier New" w:ascii="Courier New" w:hAnsi="Courier New"/>
          <w:color w:val="0000FF"/>
          <w:u w:val="single"/>
        </w:rPr>
        <w:t>Legea nr. 486/2003</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544 10 201   0 18&gt;</w:t>
      </w:r>
      <w:r>
        <w:rPr>
          <w:rFonts w:cs="Courier New" w:ascii="Courier New" w:hAnsi="Courier New"/>
          <w:color w:val="0000FF"/>
          <w:u w:val="single"/>
        </w:rPr>
        <w:t>Legea nr. 544/2001</w:t>
      </w:r>
      <w:r>
        <w:rPr>
          <w:rFonts w:cs="Courier New" w:ascii="Courier New" w:hAnsi="Courier New"/>
        </w:rPr>
        <w:t xml:space="preserve"> privind liberul acces la informaţii de interes public,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123 20 301   0 33&gt;</w:t>
      </w:r>
      <w:r>
        <w:rPr>
          <w:rFonts w:cs="Courier New" w:ascii="Courier New" w:hAnsi="Courier New"/>
          <w:color w:val="0000FF"/>
          <w:u w:val="single"/>
        </w:rPr>
        <w:t>Hotărârea Guvernului nr. 123/2002</w:t>
      </w:r>
      <w:r>
        <w:rPr>
          <w:rFonts w:cs="Courier New" w:ascii="Courier New" w:hAnsi="Courier New"/>
        </w:rPr>
        <w:t xml:space="preserve"> pentru aprobarea Normelor metodologice de aplicare a </w:t>
      </w:r>
      <w:r>
        <w:rPr>
          <w:rFonts w:cs="Courier New" w:ascii="Courier New" w:hAnsi="Courier New"/>
          <w:vanish/>
        </w:rPr>
        <w:t>&lt;LLNK 12001   544 10 201   0 18&gt;</w:t>
      </w:r>
      <w:r>
        <w:rPr>
          <w:rFonts w:cs="Courier New" w:ascii="Courier New" w:hAnsi="Courier New"/>
          <w:color w:val="0000FF"/>
          <w:u w:val="single"/>
        </w:rPr>
        <w:t>Legii nr. 544/2001</w:t>
      </w:r>
      <w:r>
        <w:rPr>
          <w:rFonts w:cs="Courier New" w:ascii="Courier New" w:hAnsi="Courier New"/>
        </w:rPr>
        <w:t xml:space="preserve"> privind liberul acces la informaţii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egile bugetare an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ugetul aprobat al fiecărei institu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nalize periodice asupra execuţiei buge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nalize periodice asupra documentelor a căror viză a fost refuzată de controlul financiar preventiv, precum şi asupra operaţiunilor efectuate pe propria răspundere a ordonatorului de cred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rdine/decizii ale conducătorului entităţi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UNIC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3.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trebuie să dezvolte un sistem eficient de comunicare internă şi externă, care să asigure o difuzare rapidă, fluentă şi precisă a informaţiilor, astfel încât acestea să ajungă complete şi la timp la utiliza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asigură funcţionarea unui sistem eficient de comun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n componentele sale, sistemul de comunicare serveşte scopurilor utiliz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istemul de comunicare trebuie să fie flexibil şi rapid, atât în interiorul entităţii publice, cât şi între aceasta şi mediul exter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ocesul de comunicare trebuie să fie adaptat la capacitatea utilizatorilor, în ceea ce priveşte prelucrarea informaţiilor şi achitarea de responsabilităţi în materie de comun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544 10 201   0 18&gt;</w:t>
      </w:r>
      <w:r>
        <w:rPr>
          <w:rFonts w:cs="Courier New" w:ascii="Courier New" w:hAnsi="Courier New"/>
          <w:color w:val="0000FF"/>
          <w:u w:val="single"/>
        </w:rPr>
        <w:t>Legea nr. 544/2001</w:t>
      </w:r>
      <w:r>
        <w:rPr>
          <w:rFonts w:cs="Courier New" w:ascii="Courier New" w:hAnsi="Courier New"/>
        </w:rPr>
        <w:t xml:space="preserve"> privind liberul acces la informaţii de interes public, cu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123 20 301   0 33&gt;</w:t>
      </w:r>
      <w:r>
        <w:rPr>
          <w:rFonts w:cs="Courier New" w:ascii="Courier New" w:hAnsi="Courier New"/>
          <w:color w:val="0000FF"/>
          <w:u w:val="single"/>
        </w:rPr>
        <w:t>Hotărârea Guvernului nr. 123/2002</w:t>
      </w:r>
      <w:r>
        <w:rPr>
          <w:rFonts w:cs="Courier New" w:ascii="Courier New" w:hAnsi="Courier New"/>
        </w:rPr>
        <w:t xml:space="preserve"> pentru aprobarea Normelor metodologice de aplicare a </w:t>
      </w:r>
      <w:r>
        <w:rPr>
          <w:rFonts w:cs="Courier New" w:ascii="Courier New" w:hAnsi="Courier New"/>
          <w:vanish/>
        </w:rPr>
        <w:t>&lt;LLNK 12001   544 10 201   0 18&gt;</w:t>
      </w:r>
      <w:r>
        <w:rPr>
          <w:rFonts w:cs="Courier New" w:ascii="Courier New" w:hAnsi="Courier New"/>
          <w:color w:val="0000FF"/>
          <w:u w:val="single"/>
        </w:rPr>
        <w:t>Legii nr. 544/2001</w:t>
      </w:r>
      <w:r>
        <w:rPr>
          <w:rFonts w:cs="Courier New" w:ascii="Courier New" w:hAnsi="Courier New"/>
        </w:rPr>
        <w:t xml:space="preserve"> privind liberul acces la informaţii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dresa de internet a entităţii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19131 301   0 33&gt;</w:t>
      </w:r>
      <w:r>
        <w:rPr>
          <w:rFonts w:cs="Courier New" w:ascii="Courier New" w:hAnsi="Courier New"/>
          <w:color w:val="0000FF"/>
          <w:u w:val="single"/>
        </w:rPr>
        <w:t>Ordonanţa Guvernului nr. 119/1999</w:t>
      </w:r>
      <w:r>
        <w:rPr>
          <w:rFonts w:cs="Courier New" w:ascii="Courier New" w:hAnsi="Courier New"/>
        </w:rPr>
        <w:t xml:space="preserve"> privind controlul intern/managerial şi controlul financiar preventiv,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1    82 11 241   0 32&gt;</w:t>
      </w:r>
      <w:r>
        <w:rPr>
          <w:rFonts w:cs="Courier New" w:ascii="Courier New" w:hAnsi="Courier New"/>
          <w:color w:val="0000FF"/>
          <w:u w:val="single"/>
        </w:rPr>
        <w:t>Legea contabilităţii nr. 82/1991</w:t>
      </w:r>
      <w:r>
        <w:rPr>
          <w:rFonts w:cs="Courier New" w:ascii="Courier New" w:hAnsi="Courier New"/>
        </w:rPr>
        <w:t>,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26 20 301   0 32&gt;</w:t>
      </w:r>
      <w:r>
        <w:rPr>
          <w:rFonts w:cs="Courier New" w:ascii="Courier New" w:hAnsi="Courier New"/>
          <w:color w:val="0000FF"/>
          <w:u w:val="single"/>
        </w:rPr>
        <w:t>Hotărârea Guvernului nr. 26/2003</w:t>
      </w:r>
      <w:r>
        <w:rPr>
          <w:rFonts w:cs="Courier New" w:ascii="Courier New" w:hAnsi="Courier New"/>
        </w:rPr>
        <w:t xml:space="preserve"> privind transparenţa relaţiilor financiare dintre autorităţile publice şi întreprinderile publice, precum şi transparenţa financiară în cadrul anumitor întreprinder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1085 20 301   0 35&gt;</w:t>
      </w:r>
      <w:r>
        <w:rPr>
          <w:rFonts w:cs="Courier New" w:ascii="Courier New" w:hAnsi="Courier New"/>
          <w:color w:val="0000FF"/>
          <w:u w:val="single"/>
        </w:rPr>
        <w:t>Hotărârea Guvernului nr. 1.085/2003</w:t>
      </w:r>
      <w:r>
        <w:rPr>
          <w:rFonts w:cs="Courier New" w:ascii="Courier New" w:hAnsi="Courier New"/>
        </w:rPr>
        <w:t xml:space="preserve"> pentru aplicarea unor proceduri ale </w:t>
      </w:r>
      <w:r>
        <w:rPr>
          <w:rFonts w:cs="Courier New" w:ascii="Courier New" w:hAnsi="Courier New"/>
          <w:vanish/>
        </w:rPr>
        <w:t>&lt;LLNK 12003   161 10 201   0 18&gt;</w:t>
      </w:r>
      <w:r>
        <w:rPr>
          <w:rFonts w:cs="Courier New" w:ascii="Courier New" w:hAnsi="Courier New"/>
          <w:color w:val="0000FF"/>
          <w:u w:val="single"/>
        </w:rPr>
        <w:t>Legii nr. 161/2003</w:t>
      </w:r>
      <w:r>
        <w:rPr>
          <w:rFonts w:cs="Courier New" w:ascii="Courier New" w:hAnsi="Courier New"/>
        </w:rPr>
        <w:t xml:space="preserve"> privind unele măsuri pentru asigurarea transparenţei în exercitarea demnităţilor publice, a funcţiilor publice şi în mediul de afaceri, prevenirea şi sancţionarea corupţiei, referitoare la implementarea Sistemului Electronic Naţional,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1723 20 301   0 35&gt;</w:t>
      </w:r>
      <w:r>
        <w:rPr>
          <w:rFonts w:cs="Courier New" w:ascii="Courier New" w:hAnsi="Courier New"/>
          <w:color w:val="0000FF"/>
          <w:u w:val="single"/>
        </w:rPr>
        <w:t>Hotărârea Guvernului nr. 1.723/2004</w:t>
      </w:r>
      <w:r>
        <w:rPr>
          <w:rFonts w:cs="Courier New" w:ascii="Courier New" w:hAnsi="Courier New"/>
        </w:rPr>
        <w:t xml:space="preserve"> privind aprobarea Programului de măsuri pentru combaterea birocraţiei în activitatea de relaţii cu publicul,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RESPONDENŢA ŞI ARHIV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ecare entitate publică organizează primirea/expedierea, înregistrarea şi arhivarea corespondenţei, astfel încât sistemul să fie accesibil managerului, angajaţilor şi terţilor interesaţi cu abilitare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respondenţa trebuie să fie purtătoarea unor informaţii utile în interiorul şi în exteriorul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respondenţa utilizează purtători diferiţi ai informaţiei (hârtie, benzi magnetice, floppy, CD etc.) şi se realizează prin mijloace diferite (curierul, poşta, poşta electronică, fax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onderea în care entitatea publică utilizează unul sau altul dintre purtători şi apelează la unul sau altul dintre mijloacele de realizare a corespondenţei este determinată de o serie de factori, cum ar fi: gradul de dotare internă şi/sau al terţilor, nivelul de pregătire al salariaţilor, urgenţa, distanţa, costul, siguranţa, restricţiile din reglementăr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funcţie de tipul de purtător şi mijlocul de realizare utilizat cu privire la corespondenţă, operaţiunile de intrare, ieşire, înregistrare şi stocare trebuie adaptate corespunzător, pe baza unor planuri elaborate în acest sens, astfel încât, pentru fiecare caz, să poată fi reflectate cerinţele majore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sigurarea primirii, respectiv expedierii coresponde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firmarea primirii, respectiv expedierii coresponde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ocarea (arhivarea) coresponde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ccesul la corespondenţa rea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1007 20 301   0 35&gt;</w:t>
      </w:r>
      <w:r>
        <w:rPr>
          <w:rFonts w:cs="Courier New" w:ascii="Courier New" w:hAnsi="Courier New"/>
          <w:color w:val="0000FF"/>
          <w:u w:val="single"/>
        </w:rPr>
        <w:t>Hotărârea Guvernului nr. 1.007/2001</w:t>
      </w:r>
      <w:r>
        <w:rPr>
          <w:rFonts w:cs="Courier New" w:ascii="Courier New" w:hAnsi="Courier New"/>
        </w:rPr>
        <w:t xml:space="preserve"> pentru aprobarea Strategiei Guvernului privind informatizarea administraţiei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455 10 201   0 18&gt;</w:t>
      </w:r>
      <w:r>
        <w:rPr>
          <w:rFonts w:cs="Courier New" w:ascii="Courier New" w:hAnsi="Courier New"/>
          <w:color w:val="0000FF"/>
          <w:u w:val="single"/>
        </w:rPr>
        <w:t>Legea nr. 455/2001</w:t>
      </w:r>
      <w:r>
        <w:rPr>
          <w:rFonts w:cs="Courier New" w:ascii="Courier New" w:hAnsi="Courier New"/>
        </w:rPr>
        <w:t xml:space="preserve"> privind semnătura electronic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1259 20 301   0 35&gt;</w:t>
      </w:r>
      <w:r>
        <w:rPr>
          <w:rFonts w:cs="Courier New" w:ascii="Courier New" w:hAnsi="Courier New"/>
          <w:color w:val="0000FF"/>
          <w:u w:val="single"/>
        </w:rPr>
        <w:t>Hotărârea Guvernului nr. 1.259/2001</w:t>
      </w:r>
      <w:r>
        <w:rPr>
          <w:rFonts w:cs="Courier New" w:ascii="Courier New" w:hAnsi="Courier New"/>
        </w:rPr>
        <w:t xml:space="preserve"> privind aprobarea Normelor tehnice şi metodologice pentru aplicarea </w:t>
      </w:r>
      <w:r>
        <w:rPr>
          <w:rFonts w:cs="Courier New" w:ascii="Courier New" w:hAnsi="Courier New"/>
          <w:vanish/>
        </w:rPr>
        <w:t>&lt;LLNK 12001   455 10 201   0 18&gt;</w:t>
      </w:r>
      <w:r>
        <w:rPr>
          <w:rFonts w:cs="Courier New" w:ascii="Courier New" w:hAnsi="Courier New"/>
          <w:color w:val="0000FF"/>
          <w:u w:val="single"/>
        </w:rPr>
        <w:t>Legii nr. 455/2001</w:t>
      </w:r>
      <w:r>
        <w:rPr>
          <w:rFonts w:cs="Courier New" w:ascii="Courier New" w:hAnsi="Courier New"/>
        </w:rPr>
        <w:t xml:space="preserve"> privind semnătura electronică,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6    16 10 201   0 37&gt;</w:t>
      </w:r>
      <w:r>
        <w:rPr>
          <w:rFonts w:cs="Courier New" w:ascii="Courier New" w:hAnsi="Courier New"/>
          <w:color w:val="0000FF"/>
          <w:u w:val="single"/>
        </w:rPr>
        <w:t>Legea Arhivelor Naţionale nr. 16/199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51 20 301   0 32&gt;</w:t>
      </w:r>
      <w:r>
        <w:rPr>
          <w:rFonts w:cs="Courier New" w:ascii="Courier New" w:hAnsi="Courier New"/>
          <w:color w:val="0000FF"/>
          <w:u w:val="single"/>
        </w:rPr>
        <w:t>Hotărârea Guvernului nr. 51/2003</w:t>
      </w:r>
      <w:r>
        <w:rPr>
          <w:rFonts w:cs="Courier New" w:ascii="Courier New" w:hAnsi="Courier New"/>
        </w:rPr>
        <w:t>*) privind procedura de predare-primire a documentelor creatorilor şi/sau deţinătorilor de documente, persoane juridice, care s-au desfiinţ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brogată prin </w:t>
      </w:r>
      <w:r>
        <w:rPr>
          <w:rFonts w:cs="Courier New" w:ascii="Courier New" w:hAnsi="Courier New"/>
          <w:vanish/>
        </w:rPr>
        <w:t>&lt;LLNK 12006    39180 301   0 45&gt;</w:t>
      </w:r>
      <w:r>
        <w:rPr>
          <w:rFonts w:cs="Courier New" w:ascii="Courier New" w:hAnsi="Courier New"/>
          <w:color w:val="0000FF"/>
          <w:u w:val="single"/>
        </w:rPr>
        <w:t>Ordonanţa de urgenţă a Guvernului nr. 39/2006</w:t>
      </w:r>
      <w:r>
        <w:rPr>
          <w:rFonts w:cs="Courier New" w:ascii="Courier New" w:hAnsi="Courier New"/>
        </w:rPr>
        <w:t xml:space="preserve"> pentru modificarea şi completarea </w:t>
      </w:r>
      <w:r>
        <w:rPr>
          <w:rFonts w:cs="Courier New" w:ascii="Courier New" w:hAnsi="Courier New"/>
          <w:vanish/>
        </w:rPr>
        <w:t>&lt;LLNK 11996    16 10 201   0 37&gt;</w:t>
      </w:r>
      <w:r>
        <w:rPr>
          <w:rFonts w:cs="Courier New" w:ascii="Courier New" w:hAnsi="Courier New"/>
          <w:color w:val="0000FF"/>
          <w:u w:val="single"/>
        </w:rPr>
        <w:t>Legii Arhivelor Naţionale nr. 16/1996</w:t>
      </w:r>
      <w:r>
        <w:rPr>
          <w:rFonts w:cs="Courier New" w:ascii="Courier New" w:hAnsi="Courier New"/>
        </w:rPr>
        <w:t xml:space="preserve">, aprobată cu modificări prin </w:t>
      </w:r>
      <w:r>
        <w:rPr>
          <w:rFonts w:cs="Courier New" w:ascii="Courier New" w:hAnsi="Courier New"/>
          <w:vanish/>
        </w:rPr>
        <w:t>&lt;LLNK 12006   474 10 201   0 18&gt;</w:t>
      </w:r>
      <w:r>
        <w:rPr>
          <w:rFonts w:cs="Courier New" w:ascii="Courier New" w:hAnsi="Courier New"/>
          <w:color w:val="0000FF"/>
          <w:u w:val="single"/>
        </w:rPr>
        <w:t>Legea nr. 474/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27130 301   0 32&gt;</w:t>
      </w:r>
      <w:r>
        <w:rPr>
          <w:rFonts w:cs="Courier New" w:ascii="Courier New" w:hAnsi="Courier New"/>
          <w:color w:val="0000FF"/>
          <w:u w:val="single"/>
        </w:rPr>
        <w:t>Ordonanţa Guvernului nr. 27/2002</w:t>
      </w:r>
      <w:r>
        <w:rPr>
          <w:rFonts w:cs="Courier New" w:ascii="Courier New" w:hAnsi="Courier New"/>
        </w:rPr>
        <w:t xml:space="preserve"> privind reglementarea activităţii de soluţionare a petiţiilor, aprobată cu modificări şi completări prin </w:t>
      </w:r>
      <w:r>
        <w:rPr>
          <w:rFonts w:cs="Courier New" w:ascii="Courier New" w:hAnsi="Courier New"/>
          <w:vanish/>
        </w:rPr>
        <w:t>&lt;LLNK 12002   233 10 201   0 18&gt;</w:t>
      </w:r>
      <w:r>
        <w:rPr>
          <w:rFonts w:cs="Courier New" w:ascii="Courier New" w:hAnsi="Courier New"/>
          <w:color w:val="0000FF"/>
          <w:u w:val="single"/>
        </w:rPr>
        <w:t>Legea nr. 233/2002</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1349 20 301   0 35&gt;</w:t>
      </w:r>
      <w:r>
        <w:rPr>
          <w:rFonts w:cs="Courier New" w:ascii="Courier New" w:hAnsi="Courier New"/>
          <w:color w:val="0000FF"/>
          <w:u w:val="single"/>
        </w:rPr>
        <w:t>Hotărârea Guvernului nr. 1.349/2002</w:t>
      </w:r>
      <w:r>
        <w:rPr>
          <w:rFonts w:cs="Courier New" w:ascii="Courier New" w:hAnsi="Courier New"/>
        </w:rPr>
        <w:t xml:space="preserve"> privind colectarea, transportul, distribuirea şi protecţia, pe teritoriul României, a corespondenţei clasificate,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POTEZE, REEVALUĂ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xarea obiectivelor ia în considerare ipoteze acceptate conştient, prin consens. Modificarea ipotezelor, ca urmare a transformării mediului, impune reevaluarea obiectiv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potezele se formulează în legătură cu obiectivele ce urmează a fi realizate şi stau la baza fixă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lariaţii implicaţi în realizarea unui obiectiv trebuie să fie conştienţi de ipotezele formulate şi acceptate în legătură cu obiectivul în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potezele de care salariaţii nu sunt conştienţi reprezintă un obstacol în capacitatea de adap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evaluări ale nevoilor de informare - concretizate în schimbări în ceea ce priveşte informaţiile necesar a fi colectate, în modul de colectare, în conţinutul rapoartelor sau al sistemelor de informaţii conexe - trebuie efectuate dacă se modifică ipotezele ce au stat la baza obiectiv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500 10 201   0 18&gt;</w:t>
      </w:r>
      <w:r>
        <w:rPr>
          <w:rFonts w:cs="Courier New" w:ascii="Courier New" w:hAnsi="Courier New"/>
          <w:color w:val="0000FF"/>
          <w:u w:val="single"/>
        </w:rPr>
        <w:t>Legea nr. 500/2002</w:t>
      </w:r>
      <w:r>
        <w:rPr>
          <w:rFonts w:cs="Courier New" w:ascii="Courier New" w:hAnsi="Courier New"/>
        </w:rPr>
        <w:t xml:space="preserve"> privind finanţele public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273 10 201   0 18&gt;</w:t>
      </w:r>
      <w:r>
        <w:rPr>
          <w:rFonts w:cs="Courier New" w:ascii="Courier New" w:hAnsi="Courier New"/>
          <w:color w:val="0000FF"/>
          <w:u w:val="single"/>
        </w:rPr>
        <w:t>Legea nr. 273/2006</w:t>
      </w:r>
      <w:r>
        <w:rPr>
          <w:rFonts w:cs="Courier New" w:ascii="Courier New" w:hAnsi="Courier New"/>
        </w:rPr>
        <w:t xml:space="preserve"> privind finanţele publice local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tul normativ de organizare şi funcţionare a entităţi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tandard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ALAREA NEREGULARITĂŢ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alizarea acestui standard este un demers managerial extrem de dificil, în contextul aplicării valorilor culturii încrederii şi al asigurării unui mediu de moralitate în cadrul entităţii publice, dat fiind riscul de percepere a standardului ca fiind la interfaţă cu delaţiunea. Pentru ca acest risc să fie limitat, trebuie cultivat un sistem de valori bazat pe înţelegerea faptului că, în cadrul entităţii publice, toţi salariaţii exercită diverse nivele de management şi că au, în mod esenţial, aceleaşi obi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 a realiza servicii publice de bună calitate, cu costuri minime, trebuincioase contribuabi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 a-şi păstra locurile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tr-un astfel de mediu se creează anticorpii necesari reechilibrării sistemului, în cazul producerii unor agresiuni din interiorul sau din exteriorul entităţii publice. Dacă nu se creează astfel de anticorpi, managementul trebuie să asigure descoperirea şi înlăturarea neregularităţilor, prin dialog liber cu membrii entităţii publice. Angajaţilor le revine sarcina ca, în cazul identificării unor dovezi în ceea ce priveşte existenţa unor posibile fraude, corupţie sau orice altă activitate ce poate afecta în sens negativ interesele majore ale entităţii publice, care depăşesc nivelul de competenţă al managementului propriu, sau în cazul în care sunt implicate nivele ale acestuia, să aducă respectivele dovezi la cunoştinţa organelor abilitate ale statului. În niciun caz un salariat care descoperă dovezi de acest gen şi acţionează pentru scoaterea lor la lumină nu trebuie sancţionat, şi nici recompensat. Acţiunea sa trebuie privită ca exercitarea unei îndatorir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lizarea în practică a acestui standard se face şi cu ajutorul fişei pos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lariaţii, deosebit de comunicările pe care le realizează în legătură cu atingerea obiectivelor faţă de care sunt responsabili, au şi posibilitatea ca, pe baza unor proceduri distincte, să semnaleze neregularităţi, fără ca astfel de semnalări să atragă un tratament inechitabil sau discriminatoriu faţă de salariatul care se conformează unor astfel de proced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ii trebuie să stabilească şi să comunice salariaţilor procedurile corespunzătoare, aplicabile în cazul semnalării unor neregular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ii au obligaţia să întreprindă cercetările adecvate, în scopul elucidării celor semnalate şi, dacă este cazul, să ia măsurile ce se impu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lariaţii care semnalează, conform procedurilor, neregularităţi, de care, direct sau indirect, au cunoştinţă, vor fi protejaţi împotriva oricăror discrimin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mnalarea neregularităţilor trebuie să aibă un caracter transparent pentru eliminarea suspiciunii de delaţ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trebuie să promoveze respectul faţă de lege şi spiritul de încre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3. Referinţe gener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571 10 201   0 18&gt;</w:t>
      </w:r>
      <w:r>
        <w:rPr>
          <w:rFonts w:cs="Courier New" w:ascii="Courier New" w:hAnsi="Courier New"/>
          <w:color w:val="0000FF"/>
          <w:u w:val="single"/>
        </w:rPr>
        <w:t>Legea nr. 571/2004</w:t>
      </w:r>
      <w:r>
        <w:rPr>
          <w:rFonts w:cs="Courier New" w:ascii="Courier New" w:hAnsi="Courier New"/>
        </w:rPr>
        <w:t xml:space="preserve"> privind protecţia personalului din autorităţile publice, entităţile publice şi din alte unităţi care semnalează încălcări ale leg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0    78 10 201   0 17&gt;</w:t>
      </w:r>
      <w:r>
        <w:rPr>
          <w:rFonts w:cs="Courier New" w:ascii="Courier New" w:hAnsi="Courier New"/>
          <w:color w:val="0000FF"/>
          <w:u w:val="single"/>
        </w:rPr>
        <w:t>Legea nr. 78/2000</w:t>
      </w:r>
      <w:r>
        <w:rPr>
          <w:rFonts w:cs="Courier New" w:ascii="Courier New" w:hAnsi="Courier New"/>
        </w:rPr>
        <w:t xml:space="preserve"> pentru prevenirea, descoperirea şi sancţionarea faptelor de corupţie,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19131 301   0 33&gt;</w:t>
      </w:r>
      <w:r>
        <w:rPr>
          <w:rFonts w:cs="Courier New" w:ascii="Courier New" w:hAnsi="Courier New"/>
          <w:color w:val="0000FF"/>
          <w:u w:val="single"/>
        </w:rPr>
        <w:t>Ordonanţa Guvernului nr. 119/1999</w:t>
      </w:r>
      <w:r>
        <w:rPr>
          <w:rFonts w:cs="Courier New" w:ascii="Courier New" w:hAnsi="Courier New"/>
        </w:rPr>
        <w:t xml:space="preserve"> privind controlul intern/managerial şi controlul financiar preventiv,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672 10 201   0 18&gt;</w:t>
      </w:r>
      <w:r>
        <w:rPr>
          <w:rFonts w:cs="Courier New" w:ascii="Courier New" w:hAnsi="Courier New"/>
          <w:color w:val="0000FF"/>
          <w:u w:val="single"/>
        </w:rPr>
        <w:t>Legea nr. 672/2002</w:t>
      </w:r>
      <w:r>
        <w:rPr>
          <w:rFonts w:cs="Courier New" w:ascii="Courier New" w:hAnsi="Courier New"/>
        </w:rPr>
        <w:t xml:space="preserve"> privind auditul public intern,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DU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ctivităţile din cadrul entităţii publice şi, în special, pentru operaţiunile economice, aceasta elaborează proceduri scrise, care se comunică tuturor salariaţilor implic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ntitatea publică trebuie să se asigure că, pentru orice acţiune şi/sau eveniment semnificativ, există o documentaţie adecvată şi că operaţiunile sunt consemnate în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cumentaţia trebuie să fie completă, precisă şi să corespundă structurilor şi politicilor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cumentaţia cuprinde politici administrative, manuale, instrucţiuni operaţionale, check-lists-uri sau alte forme de prezentare a proced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cumentaţia trebuie să fie actualizată, utilă, precisă, uşor de examinat, disponibilă şi accesibilă managerului, salariaţilor, precum şi terţilor, dacă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cumentaţia asigură continuitatea activităţii, în pofida fluctuaţiei de pers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ipsa documentaţiei, caracterul incomplet sau/şi neactualizarea acesteia constituie riscuri în realizarea obiectiv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tocmirea şi urmărirea executării graficului de circulaţie a documentelor la fiecare nivel de responsabilitate din enti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500 10 201   0 18&gt;</w:t>
      </w:r>
      <w:r>
        <w:rPr>
          <w:rFonts w:cs="Courier New" w:ascii="Courier New" w:hAnsi="Courier New"/>
          <w:color w:val="0000FF"/>
          <w:u w:val="single"/>
        </w:rPr>
        <w:t>Legea nr. 500/2002</w:t>
      </w:r>
      <w:r>
        <w:rPr>
          <w:rFonts w:cs="Courier New" w:ascii="Courier New" w:hAnsi="Courier New"/>
        </w:rPr>
        <w:t xml:space="preserve"> privind finanţele public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273 10 201   0 18&gt;</w:t>
      </w:r>
      <w:r>
        <w:rPr>
          <w:rFonts w:cs="Courier New" w:ascii="Courier New" w:hAnsi="Courier New"/>
          <w:color w:val="0000FF"/>
          <w:u w:val="single"/>
        </w:rPr>
        <w:t>Legea nr. 273/2006</w:t>
      </w:r>
      <w:r>
        <w:rPr>
          <w:rFonts w:cs="Courier New" w:ascii="Courier New" w:hAnsi="Courier New"/>
        </w:rPr>
        <w:t xml:space="preserve"> privind finanţele publice local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79130 301   0 32&gt;</w:t>
      </w:r>
      <w:r>
        <w:rPr>
          <w:rFonts w:cs="Courier New" w:ascii="Courier New" w:hAnsi="Courier New"/>
          <w:color w:val="0000FF"/>
          <w:u w:val="single"/>
        </w:rPr>
        <w:t>Ordonanţa Guvernului nr. 79/2003</w:t>
      </w:r>
      <w:r>
        <w:rPr>
          <w:rFonts w:cs="Courier New" w:ascii="Courier New" w:hAnsi="Courier New"/>
        </w:rPr>
        <w:t xml:space="preserve"> privind controlul şi recuperarea fondurilor comunitare, precum şi a fondurilor de cofinanţare aferente utilizate necorespunzător, aprobată cu modificări prin </w:t>
      </w:r>
      <w:r>
        <w:rPr>
          <w:rFonts w:cs="Courier New" w:ascii="Courier New" w:hAnsi="Courier New"/>
          <w:vanish/>
        </w:rPr>
        <w:t>&lt;LLNK 12003   529 10 201   0 18&gt;</w:t>
      </w:r>
      <w:r>
        <w:rPr>
          <w:rFonts w:cs="Courier New" w:ascii="Courier New" w:hAnsi="Courier New"/>
          <w:color w:val="0000FF"/>
          <w:u w:val="single"/>
        </w:rPr>
        <w:t>Legea nr. 529/2003</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19131 301   0 33&gt;</w:t>
      </w:r>
      <w:r>
        <w:rPr>
          <w:rFonts w:cs="Courier New" w:ascii="Courier New" w:hAnsi="Courier New"/>
          <w:color w:val="0000FF"/>
          <w:u w:val="single"/>
        </w:rPr>
        <w:t>Ordonanţa Guvernului nr. 119/1999</w:t>
      </w:r>
      <w:r>
        <w:rPr>
          <w:rFonts w:cs="Courier New" w:ascii="Courier New" w:hAnsi="Courier New"/>
        </w:rPr>
        <w:t xml:space="preserve"> privind controlul intern/managerial şi controlul financiar preventiv,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4 alin. (1): "Conducătorul entităţii publice trebuie să asigure elaborarea, aprobarea, aplicarea şi perfecţionarea structurilor organizatorice, reglementărilor metodologice, procedurilor*) şi criteriilor de evaluare, pentru a satisface cerinţele generale şi specifice de control intern/manageri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912 50AZ01   0 51&gt;</w:t>
      </w:r>
      <w:r>
        <w:rPr>
          <w:rFonts w:cs="Courier New" w:ascii="Courier New" w:hAnsi="Courier New"/>
          <w:color w:val="0000FF"/>
          <w:u w:val="single"/>
        </w:rPr>
        <w:t>Ordinul ministrului finanţelor publice nr. 912/2004</w:t>
      </w:r>
      <w:r>
        <w:rPr>
          <w:rFonts w:cs="Courier New" w:ascii="Courier New" w:hAnsi="Courier New"/>
        </w:rPr>
        <w:t xml:space="preserve"> pentru modificarea şi completarea Normelor metodologice generale referitoare la exercitarea controlului financiar preventiv, aprobate prin </w:t>
      </w:r>
      <w:r>
        <w:rPr>
          <w:rFonts w:cs="Courier New" w:ascii="Courier New" w:hAnsi="Courier New"/>
          <w:vanish/>
        </w:rPr>
        <w:t>&lt;LLNK 12003   522 50AZ01   0 51&gt;</w:t>
      </w:r>
      <w:r>
        <w:rPr>
          <w:rFonts w:cs="Courier New" w:ascii="Courier New" w:hAnsi="Courier New"/>
          <w:color w:val="0000FF"/>
          <w:u w:val="single"/>
        </w:rPr>
        <w:t>Ordinul ministrului finanţelor publice nr. 522/2003</w:t>
      </w:r>
      <w:r>
        <w:rPr>
          <w:rFonts w:cs="Courier New" w:ascii="Courier New" w:hAnsi="Courier New"/>
        </w:rPr>
        <w:t>,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1792 50AZ01   0 53&gt;</w:t>
      </w:r>
      <w:r>
        <w:rPr>
          <w:rFonts w:cs="Courier New" w:ascii="Courier New" w:hAnsi="Courier New"/>
          <w:color w:val="0000FF"/>
          <w:u w:val="single"/>
        </w:rPr>
        <w:t>Ordinul ministrului finanţelor publice nr. 1.792/2002</w:t>
      </w:r>
      <w:r>
        <w:rPr>
          <w:rFonts w:cs="Courier New" w:ascii="Courier New" w:hAnsi="Courier New"/>
        </w:rPr>
        <w:t xml:space="preserve">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136 508301   0 58&gt;</w:t>
      </w:r>
      <w:r>
        <w:rPr>
          <w:rFonts w:cs="Courier New" w:ascii="Courier New" w:hAnsi="Courier New"/>
          <w:color w:val="0000FF"/>
          <w:u w:val="single"/>
        </w:rPr>
        <w:t>Ordinul preşedintelui Consiliului Concurenţei nr. 136/2003</w:t>
      </w:r>
      <w:r>
        <w:rPr>
          <w:rFonts w:cs="Courier New" w:ascii="Courier New" w:hAnsi="Courier New"/>
        </w:rPr>
        <w:t>**) pentru punerea în aplicare a Instrucţiunilor privind vânzările de terenuri şi/sau clădiri de către autorităţile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xistă două accepţiuni cu privire la procedur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ceea a procedurilor gen norme metodologice, precizări şi instrucţiuni, elaborate de către entitatea publică pentru organizarea aplicării unor reglementări de rang superior, aprobate de către conducătorul entităţii publice sau chiar de către Guvern (a se vedea, ca exemplu, </w:t>
      </w:r>
      <w:r>
        <w:rPr>
          <w:rFonts w:cs="Courier New" w:ascii="Courier New" w:hAnsi="Courier New"/>
          <w:vanish/>
        </w:rPr>
        <w:t>&lt;LLNK 12002   500 10 202  19 38&gt;</w:t>
      </w:r>
      <w:r>
        <w:rPr>
          <w:rFonts w:cs="Courier New" w:ascii="Courier New" w:hAnsi="Courier New"/>
          <w:color w:val="0000FF"/>
          <w:u w:val="single"/>
        </w:rPr>
        <w:t>art. 19 lit. d) din Legea nr. 50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eea a metodelor de lucru şi a procedurilor scrise, formalizate - care constituie obiectul acestui standard - specifice pentru fiecare entitate publică, referitoare la activităţile acesteia. Aceste proceduri trebuie să f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crise, respectiv formalizate. Cunoştinţele individuale şi colective trebuie stocate şi puse în ordinea care corespunde scopurilor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imple şi specifice. Procedurile scrise se constituie în instrument de lucru, pentru ca executanţii să cunoască normele legale ce trebuie respectate, pentru fiecare domeniu al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ctualizate în mod permanent, în funcţie de evoluţia reglementărilor în mate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duse la cunoştinţa executanţ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brogat prin </w:t>
      </w:r>
      <w:r>
        <w:rPr>
          <w:rFonts w:cs="Courier New" w:ascii="Courier New" w:hAnsi="Courier New"/>
          <w:vanish/>
        </w:rPr>
        <w:t>&lt;LLNK 12006   300 508301   0 58&gt;</w:t>
      </w:r>
      <w:r>
        <w:rPr>
          <w:rFonts w:cs="Courier New" w:ascii="Courier New" w:hAnsi="Courier New"/>
          <w:color w:val="0000FF"/>
          <w:u w:val="single"/>
        </w:rPr>
        <w:t>Ordinul preşedintelui Consiliului Concurenţei nr. 300/2006</w:t>
      </w:r>
      <w:r>
        <w:rPr>
          <w:rFonts w:cs="Courier New" w:ascii="Courier New" w:hAnsi="Courier New"/>
        </w:rPr>
        <w:t xml:space="preserve"> pentru punerea în aplicare a Regulamentului privind abrogarea unor regulamente şi instrucţiuni adoptate de Consiliul Concurenţei în domeniul ajutorului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PARAREA ATRIBUŢI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ementele operaţionale şi financiare ale fiecărei acţiuni sunt efectuate de persoane independente una faţă de cealaltă, respectiv funcţiile de iniţiere şi verificare trebuie să fie sepa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pararea atribuţiilor şi responsabilităţilor este una dintre modalităţile prin care se reduce riscul de eroare, fraudă, încălcare a legislaţiei, precum şi riscul de a nu putea detecta aceste proble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n separarea atribuţiilor se creează condiţiile ca nicio persoană sau compartiment să nu poată controla toate etapele importante ale unei operaţiuni sau ale unui eveni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pararea atribuţiilor şi responsabilităţilor între mai multe persoane creează premisele unui echilibru eficace al pute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ii entităţilor publice în care, datorită numărului mic de salariaţi, se limitează posibilitatea de aplicare a separării atribuţiilor şi responsabilităţilor, trebuie să fie conştienţi de riscuri şi să compenseze această limitare prin alte măs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500 10 201   0 18&gt;</w:t>
      </w:r>
      <w:r>
        <w:rPr>
          <w:rFonts w:cs="Courier New" w:ascii="Courier New" w:hAnsi="Courier New"/>
          <w:color w:val="0000FF"/>
          <w:u w:val="single"/>
        </w:rPr>
        <w:t>Legea nr. 500/2002</w:t>
      </w:r>
      <w:r>
        <w:rPr>
          <w:rFonts w:cs="Courier New" w:ascii="Courier New" w:hAnsi="Courier New"/>
        </w:rPr>
        <w:t xml:space="preserve"> privind finanţele public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4 alin. (1): "Angajarea, lichidarea şi ordonanţarea cheltuielilor din fonduri publice se aprobă de ordonatorul de credite, iar plata acestora se efectuează de către contabi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19131 301   0 33&gt;</w:t>
      </w:r>
      <w:r>
        <w:rPr>
          <w:rFonts w:cs="Courier New" w:ascii="Courier New" w:hAnsi="Courier New"/>
          <w:color w:val="0000FF"/>
          <w:u w:val="single"/>
        </w:rPr>
        <w:t>Ordonanţa Guvernului nr. 119/1999</w:t>
      </w:r>
      <w:r>
        <w:rPr>
          <w:rFonts w:cs="Courier New" w:ascii="Courier New" w:hAnsi="Courier New"/>
        </w:rPr>
        <w:t xml:space="preserve"> privind controlul intern/managerial şi controlul financiar preventiv,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11: "Separarea atribuţiilor": "Persoana care exercită controlul financiar preventiv propriu nu trebuie să fie implicată, prin sarcinile de serviciu, în efectuarea operaţiunii supuse controlului financiar preventiv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ualul de control financiar preventiv, elaborat de Ministerul Finanţelor Publice, Direcţia generală de control financiar preventiv, publicat pe adresa de Internet a Ministerului Finanţelor Publice - cap. 2 - "Actorii financiari. Principiul separării funcţiunilor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273 10 201   0 18&gt;</w:t>
      </w:r>
      <w:r>
        <w:rPr>
          <w:rFonts w:cs="Courier New" w:ascii="Courier New" w:hAnsi="Courier New"/>
          <w:color w:val="0000FF"/>
          <w:u w:val="single"/>
        </w:rPr>
        <w:t>Legea nr. 273/2006</w:t>
      </w:r>
      <w:r>
        <w:rPr>
          <w:rFonts w:cs="Courier New" w:ascii="Courier New" w:hAnsi="Courier New"/>
        </w:rPr>
        <w:t xml:space="preserve"> privind finanţele publice locale,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PRAVEGHE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mentul entităţilor publice are datoria de a stabili, pentru fiecare nivel de organizare, atribuţiile ce îi revin pe linia supravegherii curente a activităţii, condiţiile de exercitare a acesteia şi răspunderile şi, de asemenea, să iniţieze, să aplice şi să dezvolte forme de control (supraveghere) flexibile şi eficiente, bazate cu deosebire pe autocontrolul, controlul mutual şi controlul ierarhic al salariaţ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asigură măsuri de supraveghere adecvate a operaţiunilor, pe baza unor proceduri prestabilite, inclusiv prin control ex-post, în scopul realizării în mod eficac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trebuie să monitorizeze efectuarea controalelor de supraveghere, pentru a se asigura că procedurile sunt respectate de către salariaţi în mod efectiv şi continu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roalele de supraveghere implică revizuiri în ceea ce priveşte munca depusă de salariaţi, rapoarte despre excepţii, testări prin sondaje sau orice alte modalităţi care confirmă respectarea proced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verifică şi aprobă munca salariaţilor, dă instrucţiunile necesare pentru a minimiza erorile, a elimina frauda, a respecta legislaţia şi pentru a veghea asupra înţelegerii şi aplicării instrucţiu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pravegherea activităţilor este adecvată, în măsura în 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iecărui salariat i se comunică atribuţiile, responsabilităţile şi limitele de competenţă atribu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e evaluează sistematic munca fiecărui salar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e aprobă rezultatele muncii obţinute în diverse etape ale realizării operaţiun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19131 301   0 33&gt;</w:t>
      </w:r>
      <w:r>
        <w:rPr>
          <w:rFonts w:cs="Courier New" w:ascii="Courier New" w:hAnsi="Courier New"/>
          <w:color w:val="0000FF"/>
          <w:u w:val="single"/>
        </w:rPr>
        <w:t>Ordonanţa Guvernului nr. 119/1999</w:t>
      </w:r>
      <w:r>
        <w:rPr>
          <w:rFonts w:cs="Courier New" w:ascii="Courier New" w:hAnsi="Courier New"/>
        </w:rPr>
        <w:t xml:space="preserve"> privind controlul intern/managerial şi controlul financiar preventiv,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4: "Obligaţiile conducătorului entităţii publice în domeniul controlului intern/managerial; cerinţele controlului intern/managerial." [alin. (1) şi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2: "Măsuri operative" alin. (1) - (9) cu privire la inspe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tul normativ de organizare şi funcţionare a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gulamentul de organizare şi funcţionare a entităţi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ESTIONAREA ABATE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se asigură că, pentru toate situaţiile în care, datorită unor circumstanţe deosebite, apar abateri faţă de politicile sau procedurile stabilite, se întocmesc documente adecvate, aprobate la un nivel corespunzător, înainte de efectuarea operaţiu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derularea acţiunilor pot apărea circumstanţe deosebite, care nu au putut fi anticipate şi care induc abateri ce nu permit derularea tranzacţiilor prin procedurile exis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baterile de la procedurile existente trebuie să fie documentate şi justificate, în vederea prezentării spre aprob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ste necesară analiza periodică a circumstanţelor şi a modului cum au fost gestionate acţiunile, în vederea desprinderii unor concluzii de bună practică pentru viitor, ce urmează a fi forma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19131 301   0 33&gt;</w:t>
      </w:r>
      <w:r>
        <w:rPr>
          <w:rFonts w:cs="Courier New" w:ascii="Courier New" w:hAnsi="Courier New"/>
          <w:color w:val="0000FF"/>
          <w:u w:val="single"/>
        </w:rPr>
        <w:t>Ordonanţa Guvernului nr. 119/1999</w:t>
      </w:r>
      <w:r>
        <w:rPr>
          <w:rFonts w:cs="Courier New" w:ascii="Courier New" w:hAnsi="Courier New"/>
        </w:rPr>
        <w:t xml:space="preserve"> privind controlul intern/managerial şi controlul financiar preventiv,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0: "Regimul refuzului de vi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1: "Autorizarea efectuării unor operaţiuni pentru care se refuză viza de control financiar preven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rt. 22: "Măsuri operative" (referitor la efectuarea de inspecţii de către Ministerul Finanţelor Publice, în cazurile în care există indicii ale unor abateri de la legalitate sau regularitate în efectuarea de operaţiuni, în cazul în care este sesizat de către un contabil-şef în legătură cu efectuarea de operaţiuni pe propria răspundere a ordonatorului de credite, fără viza de control financiar preventiv et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INUITATEA ACTIVI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asigură măsurile corespunzătoare pentru ca activitatea acesteia să poată continua în orice moment, în toate împrejurările şi în toate planurile, cu deosebire în cel economico-financi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ntitatea publică este o organizaţie a cărei activitate trebuie să se deruleze continuu, prin structurile componente. Eventuala întrerupere a activităţii acesteia afectează atingerea obiectivelor prop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ituaţii diferite, care afectează continuitatea activităţii: mobilitatea salariaţilor; defecţiuni ale echipamentelor din dotare; disfuncţionalităţi produse de unii prestatori de servicii; schimbări de procedur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ntru fiecare din situaţiile care apar, entitatea publică trebuie să acţioneze în vederea asigurării continuităţii, prin diverse măsuri, de exemp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ngajarea de personal în locul celor pensionaţi sau plecaţi din entitatea publică din alte consider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legarea, în cazul absenţei temporare (concedii, plecări în misiun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tracte de service pentru întreţinerea echipamentelor din d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tracte de achiziţii pentru înlocuirea unor echipamente din d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xistenţa inventarului situaţiilor care pot conduce la discontinuităţi în activitate şi a măsurilor care să prevină apariţia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53 11 201   0 17&gt;</w:t>
      </w:r>
      <w:r>
        <w:rPr>
          <w:rFonts w:cs="Courier New" w:ascii="Courier New" w:hAnsi="Courier New"/>
          <w:color w:val="0000FF"/>
          <w:u w:val="single"/>
        </w:rPr>
        <w:t>Legea nr. 53/2003</w:t>
      </w:r>
      <w:r>
        <w:rPr>
          <w:rFonts w:cs="Courier New" w:ascii="Courier New" w:hAnsi="Courier New"/>
        </w:rPr>
        <w:t xml:space="preserve"> - Codul muncii, republic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8   611 20 301   0 33&gt;</w:t>
      </w:r>
      <w:r>
        <w:rPr>
          <w:rFonts w:cs="Courier New" w:ascii="Courier New" w:hAnsi="Courier New"/>
          <w:color w:val="0000FF"/>
          <w:u w:val="single"/>
        </w:rPr>
        <w:t>Hotărârea Guvernului nr. 611/2008</w:t>
      </w:r>
      <w:r>
        <w:rPr>
          <w:rFonts w:cs="Courier New" w:ascii="Courier New" w:hAnsi="Courier New"/>
        </w:rPr>
        <w:t xml:space="preserve"> pentru aprobarea normelor privind organizarea şi dezvoltarea carierei funcţionarilor public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432 20 301   0 33&gt;</w:t>
      </w:r>
      <w:r>
        <w:rPr>
          <w:rFonts w:cs="Courier New" w:ascii="Courier New" w:hAnsi="Courier New"/>
          <w:color w:val="0000FF"/>
          <w:u w:val="single"/>
        </w:rPr>
        <w:t>Hotărârea Guvernului nr. 432/2004</w:t>
      </w:r>
      <w:r>
        <w:rPr>
          <w:rFonts w:cs="Courier New" w:ascii="Courier New" w:hAnsi="Courier New"/>
        </w:rPr>
        <w:t xml:space="preserve"> privind dosarul profesional al funcţionarilor public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1021 20 301   0 35&gt;</w:t>
      </w:r>
      <w:r>
        <w:rPr>
          <w:rFonts w:cs="Courier New" w:ascii="Courier New" w:hAnsi="Courier New"/>
          <w:color w:val="0000FF"/>
          <w:u w:val="single"/>
        </w:rPr>
        <w:t>Hotărârea Guvernului nr. 1.021/2004</w:t>
      </w:r>
      <w:r>
        <w:rPr>
          <w:rFonts w:cs="Courier New" w:ascii="Courier New" w:hAnsi="Courier New"/>
        </w:rPr>
        <w:t xml:space="preserve"> pentru aprobarea modelului comun european de curriculum vita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82180 301   0 45&gt;</w:t>
      </w:r>
      <w:r>
        <w:rPr>
          <w:rFonts w:cs="Courier New" w:ascii="Courier New" w:hAnsi="Courier New"/>
          <w:color w:val="0000FF"/>
          <w:u w:val="single"/>
        </w:rPr>
        <w:t>Ordonanţa de urgenţă a Guvernului nr. 82/2004</w:t>
      </w:r>
      <w:r>
        <w:rPr>
          <w:rFonts w:cs="Courier New" w:ascii="Courier New" w:hAnsi="Courier New"/>
        </w:rPr>
        <w:t xml:space="preserve"> privind unele măsuri în domeniul funcţiei publice, aprobată prin </w:t>
      </w:r>
      <w:r>
        <w:rPr>
          <w:rFonts w:cs="Courier New" w:ascii="Courier New" w:hAnsi="Courier New"/>
          <w:vanish/>
        </w:rPr>
        <w:t>&lt;LLNK 12005     9 10 201   0 16&gt;</w:t>
      </w:r>
      <w:r>
        <w:rPr>
          <w:rFonts w:cs="Courier New" w:ascii="Courier New" w:hAnsi="Courier New"/>
          <w:color w:val="0000FF"/>
          <w:u w:val="single"/>
        </w:rPr>
        <w:t>Legea nr. 9/2005</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10   263 10 201   0 18&gt;</w:t>
      </w:r>
      <w:r>
        <w:rPr>
          <w:rFonts w:cs="Courier New" w:ascii="Courier New" w:hAnsi="Courier New"/>
          <w:color w:val="0000FF"/>
          <w:u w:val="single"/>
        </w:rPr>
        <w:t>Legea nr. 263/2010</w:t>
      </w:r>
      <w:r>
        <w:rPr>
          <w:rFonts w:cs="Courier New" w:ascii="Courier New" w:hAnsi="Courier New"/>
        </w:rPr>
        <w:t xml:space="preserve"> privind sistemul unitar de pensii public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88 11 211   0 18&gt;</w:t>
      </w:r>
      <w:r>
        <w:rPr>
          <w:rFonts w:cs="Courier New" w:ascii="Courier New" w:hAnsi="Courier New"/>
          <w:color w:val="0000FF"/>
          <w:u w:val="single"/>
        </w:rPr>
        <w:t>Legea nr. 188/1999</w:t>
      </w:r>
      <w:r>
        <w:rPr>
          <w:rFonts w:cs="Courier New" w:ascii="Courier New" w:hAnsi="Courier New"/>
        </w:rPr>
        <w:t xml:space="preserve"> privind Statutul funcţionarilor publici,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2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TRATEGII DE CONTRO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construieşte politici adecvate strategiilor de control şi programelor concepute pentru atingerea obiectivelor şi menţinerea în echilibru a acestor strat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xistă un raport de interdependenţă între strategiile, politicile şi programele elaborate pentru atingerea obiectivelor şi strategiile de control. Fără o strategie de control adecvată creşte riscul de manifestare a abaterilor de la strategia, politica şi programele entităţii publice şi, deci, al nerealizării obiectivelor la nivelul exigenţelor precon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rategiile de control sunt cu atât mai complexe şi mai laborioase cu cât fundamentarea şi realizarea obiectivelor entităţii publice sunt mai complexe şi mai dific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rategiile de control se supun conceptului de strategie, în general, acestea necesitând studii, în vederea stabilirii obiectivelor de control, a resurselor necesare, a pregătirii personalului de control, a îmbunătăţirii metodelor şi procedurilor de control, a modului de evaluare a controalelor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rategiile de control se referă şi la tipurile de control aplicabile situaţiei. În paleta largă a modalităţilor de control şi a criteriilor de clasificare a acestora, regăsi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ctivităţi de control: observaţia; compararea; aprobarea; comunicarea rapoartelor; coordonarea; verificarea; analiza; autorizarea; supervizarea; examinarea; monitorizarea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asificarea controlului în funcţie de modul de cuprindere a obiectivelor: control total; control selectiv (prin sondaj);</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asificarea controlului în funcţie de scopul urmărit: control de conformitate; control de perfecţionare; control de adaptar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asificarea controlului în funcţie de apartenenţa organelor de control: control propriu; control ext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asificarea controlului în funcţie de executanţi: autocontrol; control mutual; control ierarhic; control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asificarea controlului în funcţie de modul de execuţie: control direct; control indirect; control încruciş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asificarea controlului în funcţie de baza normativă: control normativ; control practic; control teore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asificarea controlului în funcţie de interesul entităţii: control pentru sine; control pentru al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asificarea controlului în funcţie de orientarea sa: control tematic; control nedirij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asificarea controlului în funcţie de momentul efectuării acestuia: control ex-ante; control concomitent; control ex-po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19131 301   0 33&gt;</w:t>
      </w:r>
      <w:r>
        <w:rPr>
          <w:rFonts w:cs="Courier New" w:ascii="Courier New" w:hAnsi="Courier New"/>
          <w:color w:val="0000FF"/>
          <w:u w:val="single"/>
        </w:rPr>
        <w:t>Ordonanţa Guvernului nr. 119/1999</w:t>
      </w:r>
      <w:r>
        <w:rPr>
          <w:rFonts w:cs="Courier New" w:ascii="Courier New" w:hAnsi="Courier New"/>
        </w:rPr>
        <w:t xml:space="preserve"> privind controlul intern/managerial şi controlul financiar preventiv,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672 10 201   0 18&gt;</w:t>
      </w:r>
      <w:r>
        <w:rPr>
          <w:rFonts w:cs="Courier New" w:ascii="Courier New" w:hAnsi="Courier New"/>
          <w:color w:val="0000FF"/>
          <w:u w:val="single"/>
        </w:rPr>
        <w:t>Legea nr. 672/2002</w:t>
      </w:r>
      <w:r>
        <w:rPr>
          <w:rFonts w:cs="Courier New" w:ascii="Courier New" w:hAnsi="Courier New"/>
        </w:rPr>
        <w:t xml:space="preserve"> privind auditul public intern,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rategia dezvoltării controlului financiar public intern în Român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522 50AZ01   0 51&gt;</w:t>
      </w:r>
      <w:r>
        <w:rPr>
          <w:rFonts w:cs="Courier New" w:ascii="Courier New" w:hAnsi="Courier New"/>
          <w:color w:val="0000FF"/>
          <w:u w:val="single"/>
        </w:rPr>
        <w:t>Ordinul ministrului finanţelor publice nr. 522/2003</w:t>
      </w:r>
      <w:r>
        <w:rPr>
          <w:rFonts w:cs="Courier New" w:ascii="Courier New" w:hAnsi="Courier New"/>
        </w:rPr>
        <w:t xml:space="preserve"> pentru aprobarea Normelor metodologice generale referitoare la exercitarea controlului financiar preventiv,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CESUL LA RE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nagerul stabileşte, prin emiterea de documente de autorizare, persoanele care au acces la resursele materiale, financiare şi informaţionale ale entităţii publice şi numeşte persoanele responsabile pentru protejarea şi folosirea corectă a acestor re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strângerea accesului la resurse reduce riscul utilizării inadecvat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veritatea restricţiei depinde de vulnerabilitatea tipului de resursă şi de riscul pierderilor potenţiale, care trebuie apreciate periodic. La determinarea vulnerabilităţii bunurilor şi valorilor se au în vedere costul, riscul potenţial de pierdere sau utilizare inadecv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tre resurse şi sumele înregistrate în evidenţe se fac comparaţii periodice (inv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ulnerabilitatea bunurilor şi valorilor determină frecvenţa acestor verific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500 10 201   0 18&gt;</w:t>
      </w:r>
      <w:r>
        <w:rPr>
          <w:rFonts w:cs="Courier New" w:ascii="Courier New" w:hAnsi="Courier New"/>
          <w:color w:val="0000FF"/>
          <w:u w:val="single"/>
        </w:rPr>
        <w:t>Legea nr. 500/2002</w:t>
      </w:r>
      <w:r>
        <w:rPr>
          <w:rFonts w:cs="Courier New" w:ascii="Courier New" w:hAnsi="Courier New"/>
        </w:rPr>
        <w:t xml:space="preserve"> privind finanţele public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1    82 11 241   0 32&gt;</w:t>
      </w:r>
      <w:r>
        <w:rPr>
          <w:rFonts w:cs="Courier New" w:ascii="Courier New" w:hAnsi="Courier New"/>
          <w:color w:val="0000FF"/>
          <w:u w:val="single"/>
        </w:rPr>
        <w:t>Legea contabilităţii nr. 82/1991</w:t>
      </w:r>
      <w:r>
        <w:rPr>
          <w:rFonts w:cs="Courier New" w:ascii="Courier New" w:hAnsi="Courier New"/>
        </w:rPr>
        <w:t>,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11  1718 50AZ01   0 53&gt;</w:t>
      </w:r>
      <w:r>
        <w:rPr>
          <w:rFonts w:cs="Courier New" w:ascii="Courier New" w:hAnsi="Courier New"/>
          <w:color w:val="0000FF"/>
          <w:u w:val="single"/>
        </w:rPr>
        <w:t>Ordinul ministrului finanţelor publice nr. 1.718/2011</w:t>
      </w:r>
      <w:r>
        <w:rPr>
          <w:rFonts w:cs="Courier New" w:ascii="Courier New" w:hAnsi="Courier New"/>
        </w:rPr>
        <w:t xml:space="preserve"> pentru aprobarea Precizărilor privind întocmirea şi actualizarea inventarului centralizat al bunurilor din domeniul public al stat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9  2861 50AZ01   0 45&gt;</w:t>
      </w:r>
      <w:r>
        <w:rPr>
          <w:rFonts w:cs="Courier New" w:ascii="Courier New" w:hAnsi="Courier New"/>
          <w:color w:val="0000FF"/>
          <w:u w:val="single"/>
        </w:rPr>
        <w:t>Ordinul ministrului finanţelor nr. 2.861/2009</w:t>
      </w:r>
      <w:r>
        <w:rPr>
          <w:rFonts w:cs="Courier New" w:ascii="Courier New" w:hAnsi="Courier New"/>
        </w:rPr>
        <w:t xml:space="preserve"> pentru aprobarea Normelor privind organizarea şi efectuarea inventarierii elementelor de natura activelor, datoriilor şi capitalurilor propr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146181 301   0 46&gt;</w:t>
      </w:r>
      <w:r>
        <w:rPr>
          <w:rFonts w:cs="Courier New" w:ascii="Courier New" w:hAnsi="Courier New"/>
          <w:color w:val="0000FF"/>
          <w:u w:val="single"/>
        </w:rPr>
        <w:t>Ordonanţa de urgenţă a Guvernului nr. 146/2002</w:t>
      </w:r>
      <w:r>
        <w:rPr>
          <w:rFonts w:cs="Courier New" w:ascii="Courier New" w:hAnsi="Courier New"/>
        </w:rPr>
        <w:t xml:space="preserve"> privind formarea şi utilizarea resurselor derulate prin trezoreria statului,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8   213 10 201   0 18&gt;</w:t>
      </w:r>
      <w:r>
        <w:rPr>
          <w:rFonts w:cs="Courier New" w:ascii="Courier New" w:hAnsi="Courier New"/>
          <w:color w:val="0000FF"/>
          <w:u w:val="single"/>
        </w:rPr>
        <w:t>Legea nr. 213/1998</w:t>
      </w:r>
      <w:r>
        <w:rPr>
          <w:rFonts w:cs="Courier New" w:ascii="Courier New" w:hAnsi="Courier New"/>
        </w:rPr>
        <w:t xml:space="preserve"> privind proprietatea publică şi regimul juridic al acesteia,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117180 301   0 46&gt;</w:t>
      </w:r>
      <w:r>
        <w:rPr>
          <w:rFonts w:cs="Courier New" w:ascii="Courier New" w:hAnsi="Courier New"/>
          <w:color w:val="0000FF"/>
          <w:u w:val="single"/>
        </w:rPr>
        <w:t>Ordonanţa de urgenţă a Guvernului nr. 117/2006</w:t>
      </w:r>
      <w:r>
        <w:rPr>
          <w:rFonts w:cs="Courier New" w:ascii="Courier New" w:hAnsi="Courier New"/>
        </w:rPr>
        <w:t xml:space="preserve"> privind procedurile naţionale în domeniul ajutorului de stat, aprobată cu modificări şi completări prin </w:t>
      </w:r>
      <w:r>
        <w:rPr>
          <w:rFonts w:cs="Courier New" w:ascii="Courier New" w:hAnsi="Courier New"/>
          <w:vanish/>
        </w:rPr>
        <w:t>&lt;LLNK 12007   137 10 201   0 18&gt;</w:t>
      </w:r>
      <w:r>
        <w:rPr>
          <w:rFonts w:cs="Courier New" w:ascii="Courier New" w:hAnsi="Courier New"/>
          <w:color w:val="0000FF"/>
          <w:u w:val="single"/>
        </w:rPr>
        <w:t>Legea nr. 137/2007</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rdinul ministrului finanţelor publice nr. 1.661 bis/2003 pentru aprobarea Normelor metodologice privind modul de încasare şi utilizare a fondurilor băneşti primite sub forma donaţiilor şi sponsorizărilor de către instituţi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egile bugetare anu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4    15 11 201   0 17&gt;</w:t>
      </w:r>
      <w:r>
        <w:rPr>
          <w:rFonts w:cs="Courier New" w:ascii="Courier New" w:hAnsi="Courier New"/>
          <w:color w:val="0000FF"/>
          <w:u w:val="single"/>
        </w:rPr>
        <w:t>Legea nr. 15/1994</w:t>
      </w:r>
      <w:r>
        <w:rPr>
          <w:rFonts w:cs="Courier New" w:ascii="Courier New" w:hAnsi="Courier New"/>
        </w:rPr>
        <w:t xml:space="preserve"> privind amortizarea capitalului imobilizat în active corporale şi necorporale,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5   841 20 301   0 33&gt;</w:t>
      </w:r>
      <w:r>
        <w:rPr>
          <w:rFonts w:cs="Courier New" w:ascii="Courier New" w:hAnsi="Courier New"/>
          <w:color w:val="0000FF"/>
          <w:u w:val="single"/>
        </w:rPr>
        <w:t>Hotărârea Guvernului nr. 841/1995</w:t>
      </w:r>
      <w:r>
        <w:rPr>
          <w:rFonts w:cs="Courier New" w:ascii="Courier New" w:hAnsi="Courier New"/>
        </w:rPr>
        <w:t xml:space="preserve"> privind procedurile de transmitere fără plată şi de valorificare a bunurilor aparţinând instituţiilor publice,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69    22 10 701   0 17&gt;</w:t>
      </w:r>
      <w:r>
        <w:rPr>
          <w:rFonts w:cs="Courier New" w:ascii="Courier New" w:hAnsi="Courier New"/>
          <w:color w:val="0000FF"/>
          <w:u w:val="single"/>
        </w:rPr>
        <w:t>Legea nr. 22/1969</w:t>
      </w:r>
      <w:r>
        <w:rPr>
          <w:rFonts w:cs="Courier New" w:ascii="Courier New" w:hAnsi="Courier New"/>
        </w:rPr>
        <w:t xml:space="preserve"> privind angajarea gestionarilor, constituirea de garanţii şi răspunderea în legătură cu gestionarea bunurilor,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76   209 30 801   0 21&gt;</w:t>
      </w:r>
      <w:r>
        <w:rPr>
          <w:rFonts w:cs="Courier New" w:ascii="Courier New" w:hAnsi="Courier New"/>
          <w:color w:val="0000FF"/>
          <w:u w:val="single"/>
        </w:rPr>
        <w:t>Decretul nr. 209/1976</w:t>
      </w:r>
      <w:r>
        <w:rPr>
          <w:rFonts w:cs="Courier New" w:ascii="Courier New" w:hAnsi="Courier New"/>
        </w:rPr>
        <w:t xml:space="preserve"> pentru aprobarea Regulamentului operaţiilor de cas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182 10 201   0 18&gt;</w:t>
      </w:r>
      <w:r>
        <w:rPr>
          <w:rFonts w:cs="Courier New" w:ascii="Courier New" w:hAnsi="Courier New"/>
          <w:color w:val="0000FF"/>
          <w:u w:val="single"/>
        </w:rPr>
        <w:t>Legea nr. 182/2002</w:t>
      </w:r>
      <w:r>
        <w:rPr>
          <w:rFonts w:cs="Courier New" w:ascii="Courier New" w:hAnsi="Courier New"/>
        </w:rPr>
        <w:t xml:space="preserve"> privind protecţia informaţiilor clasificat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781 20 301   0 33&gt;</w:t>
      </w:r>
      <w:r>
        <w:rPr>
          <w:rFonts w:cs="Courier New" w:ascii="Courier New" w:hAnsi="Courier New"/>
          <w:color w:val="0000FF"/>
          <w:u w:val="single"/>
        </w:rPr>
        <w:t>Hotărârea Guvernului nr. 781/2002</w:t>
      </w:r>
      <w:r>
        <w:rPr>
          <w:rFonts w:cs="Courier New" w:ascii="Courier New" w:hAnsi="Courier New"/>
        </w:rPr>
        <w:t xml:space="preserve"> privind protecţia informaţiilor secrete de servici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1235 50AZ01   0 53&gt;</w:t>
      </w:r>
      <w:r>
        <w:rPr>
          <w:rFonts w:cs="Courier New" w:ascii="Courier New" w:hAnsi="Courier New"/>
          <w:color w:val="0000FF"/>
          <w:u w:val="single"/>
        </w:rPr>
        <w:t>Ordinul ministrului finanţelor publice nr. 1.235/2003</w:t>
      </w:r>
      <w:r>
        <w:rPr>
          <w:rFonts w:cs="Courier New" w:ascii="Courier New" w:hAnsi="Courier New"/>
        </w:rPr>
        <w:t xml:space="preserve"> pentru aprobarea Normelor metodologice de aplicare a prevederilor </w:t>
      </w:r>
      <w:r>
        <w:rPr>
          <w:rFonts w:cs="Courier New" w:ascii="Courier New" w:hAnsi="Courier New"/>
          <w:vanish/>
        </w:rPr>
        <w:t>&lt;LLNK 12002   146181 301   0 47&gt;</w:t>
      </w:r>
      <w:r>
        <w:rPr>
          <w:rFonts w:cs="Courier New" w:ascii="Courier New" w:hAnsi="Courier New"/>
          <w:color w:val="0000FF"/>
          <w:u w:val="single"/>
        </w:rPr>
        <w:t>Ordonanţei de urgenţă a Guvernului nr. 146/2002</w:t>
      </w:r>
      <w:r>
        <w:rPr>
          <w:rFonts w:cs="Courier New" w:ascii="Courier New" w:hAnsi="Courier New"/>
        </w:rPr>
        <w:t xml:space="preserve"> privind formarea şi utilizarea resurselor derulate prin trezoreria statului, aprobată cu modificări prin </w:t>
      </w:r>
      <w:r>
        <w:rPr>
          <w:rFonts w:cs="Courier New" w:ascii="Courier New" w:hAnsi="Courier New"/>
          <w:vanish/>
        </w:rPr>
        <w:t>&lt;LLNK 12003   201 10 201   0 18&gt;</w:t>
      </w:r>
      <w:r>
        <w:rPr>
          <w:rFonts w:cs="Courier New" w:ascii="Courier New" w:hAnsi="Courier New"/>
          <w:color w:val="0000FF"/>
          <w:u w:val="single"/>
        </w:rPr>
        <w:t>Legea nr. 201/2003</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RIFICAREA ŞI EVALUAREA CONTROL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instituie o funcţie de evaluare a controlului intern şi elaborează politici, planuri şi programe de derulare a acestor a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trebuie să asigure verificarea şi evaluarea în mod continuu a funcţionării sistemului de control intern şi a elementelor sale. Disfuncţionalităţile sau alte probleme identificate trebuie rezolvate operativ, prin măsuri cor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erificarea operaţiunilor garantează contribuţia controalelor interne la realizarea obiectiv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valuarea eficacităţii controlului se poate referi, în funcţie de cerinţe specifice şi/sau conjuncturale, fie la ansamblul obiectivelor entităţii publice, fie la unele dintre acestea, opţiune care revine manag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stabileşte modul de realizare a evaluării eficacităţii contro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672 10 201   0 18&gt;</w:t>
      </w:r>
      <w:r>
        <w:rPr>
          <w:rFonts w:cs="Courier New" w:ascii="Courier New" w:hAnsi="Courier New"/>
          <w:color w:val="0000FF"/>
          <w:u w:val="single"/>
        </w:rPr>
        <w:t>Legea nr. 672/2002</w:t>
      </w:r>
      <w:r>
        <w:rPr>
          <w:rFonts w:cs="Courier New" w:ascii="Courier New" w:hAnsi="Courier New"/>
        </w:rPr>
        <w:t xml:space="preserve"> privind auditul public intern,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9   119131 301   0 33&gt;</w:t>
      </w:r>
      <w:r>
        <w:rPr>
          <w:rFonts w:cs="Courier New" w:ascii="Courier New" w:hAnsi="Courier New"/>
          <w:color w:val="0000FF"/>
          <w:u w:val="single"/>
        </w:rPr>
        <w:t>Ordonanţa Guvernului nr. 119/1999</w:t>
      </w:r>
      <w:r>
        <w:rPr>
          <w:rFonts w:cs="Courier New" w:ascii="Courier New" w:hAnsi="Courier New"/>
        </w:rPr>
        <w:t xml:space="preserve"> privind controlul intern/managerial şi controlul financiar preventiv,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tul normativ de organizare şi funcţionare a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gulamentul de organizare şi funcţionare a entităţi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ndard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DITUL INTER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5.1. Descrierea stand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înfiinţează sau are acces la o capacitate de audit, care are în structura sa auditori competenţi, a căror activitate se desfăşoară, de regulă, conform unor programe bazate pe evaluarea ris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2. Cerinţ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uditul intern asigură evaluarea independentă şi obiectivă a sistemului de control intern al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uditorul intern finalizează acţiunile sale prin rapoarte de audit, în care enunţă punctele slabe identificate în sistem şi formulează recomandări pentru elimin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nagerul dispune măsurile necesare, având în vedere recomandările din rapoartele de audit intern, în scopul eliminării punctelor slabe constatate de misiunile de aud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3. Referinţe princip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672 10 201   0 18&gt;</w:t>
      </w:r>
      <w:r>
        <w:rPr>
          <w:rFonts w:cs="Courier New" w:ascii="Courier New" w:hAnsi="Courier New"/>
          <w:color w:val="0000FF"/>
          <w:u w:val="single"/>
        </w:rPr>
        <w:t>Legea nr. 672/2002</w:t>
      </w:r>
      <w:r>
        <w:rPr>
          <w:rFonts w:cs="Courier New" w:ascii="Courier New" w:hAnsi="Courier New"/>
        </w:rPr>
        <w:t xml:space="preserve"> privind auditul public intern,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38 50AZ01   0 50&gt;</w:t>
      </w:r>
      <w:r>
        <w:rPr>
          <w:rFonts w:cs="Courier New" w:ascii="Courier New" w:hAnsi="Courier New"/>
          <w:color w:val="0000FF"/>
          <w:u w:val="single"/>
        </w:rPr>
        <w:t>Ordinul ministrului finanţelor publice nr. 38/2003</w:t>
      </w:r>
      <w:r>
        <w:rPr>
          <w:rFonts w:cs="Courier New" w:ascii="Courier New" w:hAnsi="Courier New"/>
        </w:rPr>
        <w:t xml:space="preserve"> pentru aprobarea Normelor generale privind exercitarea activităţii de audit public intern,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tul intern de aprobare a Normelor metodologice de organizare şi exercitare a auditului public intern în cadrul entităţilor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ODE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partamentul (Direcţi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DURA OPER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D: P.O.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diţi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vizi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sta responsabililor cu elaborarea, verificarea şi aprobarea ediţiei sau, după caz, a reviziei în cadrul ediţiei procedurii operaţ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lemente   │Numele şi   │ Funcţia │ Data │ Semnătur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ivind    │prenumel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spons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ilii/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peraţiune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1.│Elaborat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2.│Verificat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3.│Aprobat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ituaţia ediţiilor şi a reviziilor în cadrul ediţiilor procedurii operaţ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diţia sau, după│Componenta│Modalitatea│Data de la care s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z, revizia în │revizuită │reviziei   │aplică prevederil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drul ediţiei  │          │           │ediţiei sau reviziei│</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diţie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1.│ Ediţia I       │     x    │     x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 Revizia 1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3.│ Revizia 2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Revizia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Ediţia a II-a  │     x    │     x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Revizia 1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n.│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ista cuprinzând persoanele la care se difuzează ediţia sau, după caz, revizia din cadrul ediţiei procedurii operaţ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copul       │Exemplar│Compartiment│Funcţia│Nume şi│Data    │Semnătura│</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fuzării    │  nr.   │            │       │prenume│primiri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1.│ aplicare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 aplicare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informare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evidenţă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arhivare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alte scopuri│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n.│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copul procedurii operaţ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Stabileşte modul de realizare a activităţii, compartimentele şi persoanele impl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2. Dă asigurări cu privire la existenţa documentaţiei adecvate derulării a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3. Asigură continuitatea activităţii, inclusiv în condiţii de fluctuaţie a person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4. Sprijină auditul şi/sau alte organisme abilitate în acţiuni de auditare şi/sau control, iar pe manager, în luarea deciz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n. Alte scopuri specifice procedurii operaţ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omeniul de aplicare a procedurii operaţ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 Precizarea (definirea) activităţii la care se referă procedura oper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2. Delimitarea explicită a activităţii procedurate în cadrul portofoliului de activităţi desfăşurate de enti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3. Listarea principalelor activităţi de care depinde şi/sau care depind de activitatea procedu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 Listarea compartimentelor furnizoare de date şi/sau beneficiare de rezultate ale activităţii procedurate; listarea compartimentelor implicate în procesul activi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ocumente de referinţă (reglementări) aplicabile activităţii procedur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1. Reglementări inter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2. Legislaţie prim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3. Legislaţie secund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4. Alte documente, inclusiv reglementări interne ale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Definiţii şi abrevieri ale termenilor utilizaţi în procedura operaţion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1. Definiţii ale termenilor</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Termenul          │Definiţia şi/sau, dacă este cazul,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rt│                       │actul care defineşte termenul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Procedura operaţională │Prezentarea formalizată, în scris, a tuturor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şilor ce trebuie urmaţi, a metodelor de lucru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tabilite şi a regulilor de aplicat în vedere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alizării activităţii, cu privire la aspectul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ocesual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Ediţie a unei proceduri│Forma iniţială sau actualizată, după caz, a une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peraţionale           │proceduri operaţionale, aprobată şi difuzată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Revizia în cadrul unei │Acţiunile de modificare, adăugare, suprimare sau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diţii                 │altele asemenea, după caz, a uneia sau a ma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ultor componente ale unei ediţii a proceduri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peraţionale, acţiuni care au fost aprobate ş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fuzat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2. Abrevieri ale termen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rt│ Abrevierea │  Termenul abreviat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P.O.       │Procedura operaţion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E          │Elaborar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V          │Verificar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A          │Aprobar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Ap.        │Aplicar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Ah.        │Arhivar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Descrierea procedurii operaţ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1. Genera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2. Documente uti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2.1. Lista şi provenienţa docu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2.2. Conţinutul şi rolul docu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2.3. Circuitul docu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3. Resurse neces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3.1. Resurse mat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3.2. Resurse um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3.3. Resurse financ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4. Modul de luc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4.1. Planificarea operaţiunilor şi acţiunilor a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4.2. Derularea operaţiunilor şi acţiunilor a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4.3. Valorificarea rezultatelor activi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Responsabilităţi şi răspunderi în derularea activi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Compartimentul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rt│(postul)/acţiunea│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peraţiunea)    │  I  │  II  │  III  │  IV  │   V   │  V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         │  1  │   2  │   3   │   4  │   5   │   6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a               │  E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b               │     │   V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c               │     │      │   A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d               │     │      │       │  Ap.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e               │     │      │       │      │  Ap.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f               │     │      │       │      │       │  Ah.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z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Anexe, înregistrări, arhivă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Denumirea│Elaborator│Aprobă│Număr de │        │  Arhivare  │Alt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nexă│anexei   │          │      │exemplare│Difuzare├───┬────────┤elemente│</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Perioadă│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  │    1    │     2    │  3   │     4   │    5   │ 6 │    7   │    8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atea publică        │Procedura operaţional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viz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 ex.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partamentul (Direcţia) │Cod: P.O. ...........  │Pagina ..... d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a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Cuprin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umăru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onente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 cadrul   │Denumirea componentei din cadrul procedurii operaţionale  │Pagina│</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oceduri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peraţional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perta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Lista responsabililor cu elaborarea, verificarea şi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probarea ediţiei sau, după caz, a reviziei în cadrul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diţiei procedurii operaţional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Situaţia ediţiilor şi a reviziilor în cadrul ediţiilor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ocedurii operaţional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Lista cuprinzând persoanele la care se difuzează ediţi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au, după caz, revizia din cadrul ediţiei procedurii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peraţional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Scopul procedurii operaţional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Domeniul de aplicare a procedurii operaţional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Documentele de referinţă (reglementări) aplicabil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tivităţii procedurat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Definiţii şi abrevieri ale termenilor utilizaţi î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ocedura operaţională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Descrierea procedurii operaţional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Responsabilităţi şi răspunderi în derularea activităţii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Anexe, înregistrări, arhivări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Cuprins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u privire la modelul de procedură operaţion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cizăr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1) Prezenta procedură operaţională este un mod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elul prezentat completează segmentul instrumentelor de lucru referitoare la activităţile entităţilor publice în domeniul dezvoltării sistemelor de management financiar şi control, procedurile operaţionale fiind cunoscute în practică şi sub alte denumiri: proceduri de proces, proceduri formalizat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2) Entităţile publice, în funcţie de mărimea entităţii, de politica adoptată cu privire la sistemul propriu de management financiar şi control, de gradul de dotare, de tipurile de activităţi şi complexitatea acestora etc., pot utiliza modelul de procedură operaţională în forma prezentată, în forme completate şi îmbunătăţite cu noi componente, sau pot elabora proceduri de proces, după modelul altor ghiduri întâlnite în practica domeniului, cu precizarea că, indiferent de forma adoptată, trebuie avute în vedere prevederile Standardului de control intern/managerial nr. 17 "Proceduri", prezentat în anexa nr. 1 la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3) Pentru o bună gestionare a elaborării, aprobării şi aplicării procedurilor operaţionale, conducătorii entităţilor publice trebuie să asigure derularea tuturor acţiunilor privind elaborarea şi/sau dezvoltarea sistemelor de management financiar şi control intern/managerial, dispuse la articolele 2, 3 şi 4 din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4) Procedurile trebuie elaborate, aprobate şi aplicate în condiţiile cunoaşterii şi respectării regulilor de management constituite în cele 25 de standarde de control intern/managerial, prevăzute în anexa nr. 1 la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ferent de activitatea la care se referă, o procedură operaţională poartă amprenta fiecărui standard de control, dintre oricare din cele 5 elemente-cheie ale controlului managerial, respectiv mediul de control, performanţa şi managementul riscului, informarea şi comunicarea, activităţile de control, auditarea şi evalu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5) Condiţiile esenţiale ale procedurilor operaţionale stabilesc, printre altele, că acestea trebuie să fie scrise şi formalizate pe suport hârtie şi/sau electronic, simple şi specifice pentru fiecare activitate, actualizate în mod permanent şi aduse la cunoştinţa executanţilor şi a celorlalţi factori interes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6) În măsura în care dotarea tehnică şi pregătirea personalului permit, operaţiunile de elaborare, avizare, aprobare, difuzare, utilizare etc. a procedurilor operaţionale se pot derula şi prin utilizarea sistemelor informat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ecizări privind componentele modelului de procedură oper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1) Precizări comune compon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1.1) Datele de identificare din cartuşul de capăt se trec pe fiecare pagină, cu modificările cerute de rubrici, acolo unde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1.2) Denumirea procedurii operaţionale şi codul acesteia se stabilesc în cadrul fiecărei entităţi publice şi trebuie să reflecte activitatea procedurată şi locul acesteia în sistemul de codificare util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1.3) Ediţiile se numerotează cu cifre romane, iar reviziile din cadrul acestora, cu cifre arab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1.4) Orice modificare de reglementare, organizatorică sau de altă natură, cu efect asupra activităţii procedurate, determină revizia sau, după caz, elaborarea unei noi ediţii pentru procedura operaţională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1.5) În măsura în care este posibil, se asigură pagină distinctă pentru fiecare componentă a procedurii oper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 Precizări specifice compon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1) Cu privire la Lista responsabililor cu elaborarea, verificarea şi aprobarea ediţiei sau, după caz, a reviziei în cadrul ediţiei procedurii operaţionale (component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sponsabilii se stabilesc, pentru fiecare operaţiune (elaborare, verificare, aprobare), prin act de decizie internă a conducătorului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ând una sau mai multe dintre operaţiuni se realizează, conform deciziei, de către un grup sau o comisie, în listă se cuprind toţi membrii grupului sau ai comi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2) Cu privire la Situaţia ediţiilor şi a reviziilor în cadrul ediţiilor procedurii operaţionale (componenta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uprind, în ordine cronologică, toate ediţiile şi, respectiv, reviziile în cadrul edi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ând se realizează o nouă ediţie a procedurii operaţionale, coloanele nr. 2 şi 3, privind componenta revizuită, precum şi modalitatea reviziei, nu se complet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loana nr. 3 (Modalitatea reviziei) priveşte acţiunile de modificare, adăugare, suprimare sau altele asemenea, după caz, referitoare la una sau mai multe componente ale procedurii oper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fixarea datei de la care se aplică prevederile noii ediţii sau revizii (coloana nr. 4) se are în vedere asigurarea timpului necesar pentru difuzarea şi studierea acesteia de către aplica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3) Cu privire la Lista cuprinzând persoanele la care se difuzează ediţia, sau, după caz, revizia din cadrul ediţiei procedurii operaţionale (componenta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loana nr. 1 (Scopul difuzării) are în vedere faptul că oricare compartiment/persoană a cărui/cărei activitate intră sub incidenţa aplicării, informării, evidenţei, arhivării sau este în alte scopuri în legătură cu procedura respectivă trebuie să aibă la dispoziţie acest instrument, inclusiv cu ocazia actualizării prin noi ediţii sau reviz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4) Cu privire la Scopul procedurii operaţionale (componenta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ntitatea publică, spre deosebire de scopurile considerate generale şi prezentate ca exemple în modelul procedurii operaţionale la această componentă, identifică şi înscrie scopurile specifice în cazul fiecărei proceduri operaţionale elaborate, ţinând cont de rolul, locul, importanţa, precum şi de alte elemente privind activitatea procedurată; de exemplu, în cazul unei activităţi de aprovizionare, unul dintre scopurile specifice ale procedurii operaţionale este şi acela al descrierii, identificării şi asigurării necesarului de produse şi 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5) Cu privire la Domeniul de aplicare a procedurii operaţionale (componenta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eastă componentă se bazează pe colaborarea dintre compartimentele entităţii publice, astfel încât la fixarea şi definirea activităţii (pct. 5.1), la delimitarea acesteia de alte activităţi (pct. 5.2 şi 5.3) sau la precizarea compartimentelor cu atribuţii legate de activitatea respectivă (pct. 5.4) să fie eliminată orice situaţie de suprapunere de activităţi, de activităţi necuprinse în procesul de analiză şi elaborare a procedurilor, de suprapunere de atribuţii între compartimente, de atribuţii pentru care nu au fost fixate responsabilităţ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 exemplu, în cazul unei proceduri operaţionale privind raportarea numărului de personal şi a veniturilor salariale se recoman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zentarea activităţii de raportare a datelor privind numărul de personal şi veniturile salariale ale acestuia (pct.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limitarea acesteia, în special de alte activităţi de raportare, cum ar fi cele financiare, cele privind achiziţiile etc. (pct. 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minalizarea activităţilor privind organizarea concursurilor, examenelor de angajare sau de întocmire a pontajelor ori a statelor de salarii etc., ca activităţi furnizoare de informaţii către activitatea de raportare a numărului de personal şi a veniturilor salariale, sau nominalizarea activităţii de elaborare a rapoartelor de sinteză, pe ansamblul entităţii publice, care se bazează pe informaţiile primite de la activitatea procedurată (pct. 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minalizarea, ca furnizoare de date, a compartimentului/persoanei cu atribuţii/sarcini de organizare a concursurilor/examenelor de angajare, a direcţiilor/serviciilor la nivelul cărora se întocmesc pontajele, a compartimentului/persoanei care elaborează statele de salarii etc. sau a compartimentului de sinteză, ca beneficiar de informaţii. Se nominalizează ca fiind implicate în procesul activităţii persoana/biroul/serviciul cu sarcina evidenţei personalului şi a stabilirii drepturilor salariale ale acestuia (pct. 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6) Cu privire la Documentele de referinţă (reglementări) aplicabile activităţii procedurate (componenta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eastă componentă priveşte, în special, listarea documentelor cu rol de reglementare faţă de activitatea procedu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ste necesar să fie cunoscute şi respectate toate reglementările care guvernează fiecare 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gruparea pe cele 4 categorii are rol de sistematizare a reglementărilor, unde: reglementările internaţionale în legătură cu domeniul respectiv sunt cele la care România este parte; legislaţia primară se referă la legi şi la ordonanţe ale Guvernului; legislaţia secundară are în vedere hotărâri ale Guvernului sau acte ale organismelor cu atribuţii de reglementare şi care sunt emise în aplicarea legilor şi/sau a ordonanţelor Guvernului; alte documente, inclusiv reglementări interne ale entităţii publice (legislaţie terţiară), se referă la instrucţiuni, precizări, decizii, ordine sau altele asemenea şi au efect asupra activităţii procedu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7) Cu privire la Definiţii şi abrevieri ale termenilor utilizaţi în procedura operaţională (componenta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a urmări definirea acelor termeni care: reprezintă element de noutate; sunt mai puţin cunoscuţi; prezintă sensuri diferite; prin neexplicitarea lor, pot conduce la confuzi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recomandă precizarea, acolo unde este cazul, a actului relevant care defineşte termenul în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a avea în vedere abrevierea termenilor (cuvinte, expresii, denumiri de instituţii etc.) utilizaţi cu mai mare frecvenţă în textul procedurii operaţionale şi/sau care, în urma acestei acţiuni, permit o înţelegere şi utilizare mai uşoară a procedu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recomandă ca ordinea în care se înscriu atât definiţiile termenilor în tabelul 7.1, cât şi abrevierile termenilor în tabelul 7.2 să fie aceea dată de prima apariţie în textul procedurii operaţionale a termenului definit sau abreviat,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tabelele 7.1 şi 7.2 din modelul de procedură operaţională au fost definiţi şi, respectiv, abreviaţi, pentru exemplificare, termeni utilizaţi în mod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8) Cu privire la Descrierea procedurii operaţionale (componenta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eastă componentă reprezintă, în fapt, esenţa procedurii operaţionale. În acelaşi timp, este şi acea componentă care nu este generalizabilă prin model de procedură decât în termeni foarte largi. Componenta este dependentă, în mod direct, de condiţiile concrete în care se desfăşoară activitatea respectivă în cadrul entităţii publice, de modul de organizare, de gradul de subordonare, de gradul de dotare cu resurse materiale, financiare şi umane, de calitatea şi pregătirea profesională a salariaţilor şi, nu în ultimul rând, de gradul de dezvoltare a sistemelor de management financiar şi control. Cele câteva puncte şi subpuncte, enumerate la această componentă în prezentul model de procedură operaţională, recomandă una din multitudinea de posibilităţi de descriere a acestei compon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Generalităţi" (pct. 8.1) se cuprind elemente de ansamblu privind caracteristicile activităţii. Se va evita repetarea acelora deja abordate în cadrul celorlalte componente ale procedurii operaţionale, cum ar fi cele legate de scopul procedurii operaţionale (prezentate la componenta 4), cele privind domeniul de aplicare a procedurii operaţionale (prezentate la componenta 5) sau cele privind documentele de referinţă aplicabile activităţii procedurate (prezentate la componenta 6). De exemplu, în cazul unei proceduri operaţionale privind activitatea de aprovizionare, la "Generalităţi" se poate menţiona că aceasta urmăreşte descrierea clară a produsului/serviciului de achiziţionat, verificarea şi aprobarea documentelor utilizate în procesul de aprovizionare, relaţiile cu furnizorii/prestatorii, recepţia produsului/serviciului aprovizionat, păstrarea/arhivarea documentelor etc. De asemenea, se pot prezenta principiile generale aplicabile activităţii, cum ar fi: transparenţa, egalitatea şanselor potenţialilor furnizori/prestatori, legalitatea, imparţialitatea, confidenţialitatea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Documente utilizate" (pct. 8.2) se cuprind, în principal, cele de natura formularelor, dar şi manuale, instrucţiuni operaţionale, liste de verificare (check-lists) etc., care furnizează informaţii necesare derulării activităţii, contribuie la prelucrarea de date în cadrul procesului sau transmit rezultatele obţinute altor utilizatori. De reţinut că documentele trebuie să fie actualizate, utile, precise, uşor de examinat, disponibile şi accesibile managerului, salariaţilor şi terţilor, dacă este cazul. Subpct. 8.2.1, 8.2.2 şi 8.2.3 au mai mult rolul de a ordona problemele abordate, ele putând fi comasate sau detaliate în funcţie de amploarea, volumul, diversitatea şi complexitatea documentelor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Lista şi provenienţa documentelor utilizate" (subpct. 8.2.1) se are în vedere nominalizarea tuturor documentelor, a organismelor abilitate cu emiterea şi actualizarea acestora, a codurilor de identificare, dacă este cazul, a regimului informaţiilor conţinute etc. În această listă se nominalizează şi documentele interne de această natură, emise şi utilizate în cadrul compartimentelor sau, prin colaborare, între compartimentele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Conţinutul şi rolul documentelor utilizate" (subpct. 8.2.2) pot fi redate în forma completă, anexând la procedură modele ale documentelor, instrucţiuni de completare ale acestora şi menţiuni referitoare la rolul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bpct. 8.2.3 "Circuitul documentelor" are în vedere compartimentele/persoanele la care trebuie să circule documentele în procesul de realizare a activităţii, precum şi operaţiunile ce se efectuează în legătură cu documentul respectiv, la fiecare compartiment/persoană pe la care circulă. Este necesar ca circuitul documentelor aferente activităţii să fie integrat în fluxul general al documentelor din cadrul entităţii publice. Se recomandă utilizarea reprezentării grafice a circuitului docu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ct. 8.3 "Resurse necesare" se dezvoltă pe structura clasică a acestora, respectiv resurse materiale (subpct. 8.3.1), resurse umane (subpct. 8.3.2) şi, respectiv, resurse financiare (subpct. 8.3.3). De menţionat că structura resurselor este foarte sensibilă faţă de activitatea la care ne referim, la unele activităţi resursa necesară preponderentă este cea materială, iar la altele este preponderentă resursa umană sau resursa financiară ori combinaţii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bpct. 8.3.1 "Resursa materială" se dezvoltă pe elementele de logistică: birouri, scaune, rechizite, linii telefonice, materiale informatice, calculatoare personale, acces la baza de date, reţea, imprimantă, posibilităţi de stocare a informaţiilor etc., dar şi pe elemente de altă natură, dacă specificul activităţii o impune. De exemplu, în cazul unei entităţi publice cu activitate de teren intensă, cu deplasări auto frecvente, activitatea de transport capătă o conotaţie distinctă, iar procedura operaţională aferentă, la resursa materială, va trebui să reflecte parcul auto, fapt care, în acest caz, va da greutate sporită acestui tip de resursă, în comparaţie cu resursa umană sau financ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bpct. 8.3.2 "Resursa umană" fixează compartimentul/compartimentele şi/sau persoana/persoanele din cadrul entităţii publice care sunt implicate, prin atribuţiile/sarcinile de serviciu, în realizarea activităţii procedu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bpct. 8.3.3 "Resursa financiară" are în vedere prevederea în buget a sumelor necesare cheltuielilor de funcţionare (achiziţionarea materialelor consumabile necesare desfăşurării activităţii, acoperirea contravalorii serviciilor de întreţinere a logisticii, plata cheltuielilor cu personalul direct implicat în activitatea respectivă etc.), dar şi a sumelor necesare altor tipuri de cheltuieli proprii unei anume activităţi. De exemplu, în situaţia unei activităţi de achiziţie, resursa financiară trebuie să reflecte sumele din buget aferente programului de achiziţii al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ct. 8.4 "Modul de lucru" pentru o activitate poate fi formalizat, respectiv transpus în procedura operaţională numai prin aportul salariaţilor implicaţi direct în acea activit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subpct. 8.4.1 "Planificarea operaţiunilor şi a acţiunilor activităţii" se sprijină, pe de o parte, pe acţiunile identificate, aşa cum sunt ele listate în cadrul tabelului de la componenta 9, "Responsabilităţi şi răspunderi în derularea activităţii", iar pe de altă parte, pe o bună cunoaştere şi stăpânire a cerinţelor generale şi a celorlalte caracteristici ale Standardului de control intern nr. 8 "Planificarea" şi a Standardului de control intern nr. 11 "Managementul riscului", prezentate în anexa nr. 1 la ordin. Acţiunile analizate prin prisma resurselor de toate categoriile, a termenelor de realizare, a riscurilor identificate şi a măsurilor de limitare a efectului acestora, a condiţiilor de eficienţă şi legalitate impuse, puse în corelaţie şi într-o succesiune logică şi cronologică, constituie, în fapt, instrumentul de planificare cuprins în procedura operaţională pentru activitatea analizată. Un exemplu în acest sens poate fi considerat Cadrul general al proiectelor de operaţiuni supuse vizei de control financiar preventiv, anexa nr. 1 la Normele metodologice generale referitoare la exercitarea controlului financiar preventiv, aprobate prin </w:t>
      </w:r>
      <w:r>
        <w:rPr>
          <w:rFonts w:cs="Courier New" w:ascii="Courier New" w:hAnsi="Courier New"/>
          <w:vanish/>
        </w:rPr>
        <w:t>&lt;LLNK 12003   522 50AZ01   0 51&gt;</w:t>
      </w:r>
      <w:r>
        <w:rPr>
          <w:rFonts w:cs="Courier New" w:ascii="Courier New" w:hAnsi="Courier New"/>
          <w:color w:val="0000FF"/>
          <w:u w:val="single"/>
        </w:rPr>
        <w:t>Ordinul ministrului finanţelor publice nr. 522/2003</w:t>
      </w:r>
      <w:r>
        <w:rPr>
          <w:rFonts w:cs="Courier New" w:ascii="Courier New" w:hAnsi="Courier New"/>
        </w:rPr>
        <w:t>, cu modificările şi completările ulterioare, precum şi cadrele specifice ale proiectelor de operaţiuni supuse controlului financiar preventiv propriu, ca activitate de sine stătătoare, documente elaborate şi aprobate la nivelul fiecărei entităţi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subpct. 8.4.2 "Derularea operaţiunilor şi acţiunilor" reflectă programul de zi cu zi al compartimentului/persoanei implicate în realizarea activităţii, în care acesta/aceasta uzează de toate instrumentele specifice şi acţionează corespunzător prevederilor din procedura operaţională şi, în special, celor din instrumentul de planificare a activităţii. Se recomandă cuprinderea în procedura operaţională, sub formă tabelară, a modului de operare, unde pe verticală se pot cuprinde etapele ce se derulează în legătură cu activitatea respectivă, iar pe orizontală se precizează intrările de informaţii (de la cine? ce?), operaţiunile, acţiunile/prelucrările, completările etc., ce au loc faţă de datele intrate, instrumentele utilizate în acest scop, ieşirile de rezultate (care? către cine? etc.). Recomandăm, ca exemplu de instrument utilizat în derularea unei activităţi, consultarea modelelor privind listele de verificare (check-lists) a proiectelor de operaţiuni prezentate la viză în cadrul activităţii de control financiar preventiv propriu, modele aprobate prin </w:t>
      </w:r>
      <w:r>
        <w:rPr>
          <w:rFonts w:cs="Courier New" w:ascii="Courier New" w:hAnsi="Courier New"/>
          <w:vanish/>
        </w:rPr>
        <w:t>&lt;LLNK 12004   912 50AZ01   0 51&gt;</w:t>
      </w:r>
      <w:r>
        <w:rPr>
          <w:rFonts w:cs="Courier New" w:ascii="Courier New" w:hAnsi="Courier New"/>
          <w:color w:val="0000FF"/>
          <w:u w:val="single"/>
        </w:rPr>
        <w:t>Ordinul ministrului finanţelor publice nr. 912/2004</w:t>
      </w:r>
      <w:r>
        <w:rPr>
          <w:rFonts w:cs="Courier New" w:ascii="Courier New" w:hAnsi="Courier New"/>
        </w:rPr>
        <w:t xml:space="preserve"> pentru modificarea şi completarea Normelor metodologice generale referitoare la exercitarea controlului financiar preventiv, aprobate prin </w:t>
      </w:r>
      <w:r>
        <w:rPr>
          <w:rFonts w:cs="Courier New" w:ascii="Courier New" w:hAnsi="Courier New"/>
          <w:vanish/>
        </w:rPr>
        <w:t>&lt;LLNK 12003   522 50AZ01   0 51&gt;</w:t>
      </w:r>
      <w:r>
        <w:rPr>
          <w:rFonts w:cs="Courier New" w:ascii="Courier New" w:hAnsi="Courier New"/>
          <w:color w:val="0000FF"/>
          <w:u w:val="single"/>
        </w:rPr>
        <w:t>Ordinul ministrului finanţelor publice nr. 522/2003</w:t>
      </w:r>
      <w:r>
        <w:rPr>
          <w:rFonts w:cs="Courier New" w:ascii="Courier New" w:hAnsi="Courier New"/>
        </w:rPr>
        <w:t>,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bpct. 8.4.3 "Valorificarea rezultatelor activităţii" poate fi orientat către mai multe direcţii, ca de exemplu: analiza gradului de realizare a indicatorilor de performanţă asociaţi activităţii; furnizarea datelor şi informaţiilor cu privire la rezultatele activităţii către beneficiarii acestora; identificarea măsurilor de îmbunătăţir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9) Cu privire la Responsabilităţi şi răspunderi în derularea activităţii (componenta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a urmări identificarea tuturor acţiunilor care au loc în legătură cu activitatea procedurată, precum şi fixarea acestora pe compartimentele (posturile) cărora le revin responsabilităţile şi/sau, după caz, răspunderile faţă de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recomandă cuprinderea acţiunilor în tabel, pe cât posibil, în ordinea logică a desfăşurării lor, iar a compartimentelor (posturilor), în ordinea intervenţiei în proc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tabelul 9 din modelul de procedură operaţională, compartimentele (posturile) au fost simbolizate, ipotetic, cu I, II, III, ..., acţiunile (operaţiunile), cu a, b, c, ..., iar responsabilităţile/răspunderile, cu abrevierile regăsite în tabelul 7.2, unde: E = elaborare; V = verificare; A = aprobare; Ap. = aplicare; Ah. = arhivare. Observăm, de exemplu, că operaţiunea a este o operaţiune de elaborare E, care revine compartimentului I; operaţiunea c este o operaţiune de aprobare A, în răspunderea postului III; acţiunea f este o acţiune de arhivare Ah., ce revine compartimentului V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2.10) Cu privire la Anexe, înregistrări, arhivări (componenta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ste necesar ca procedura operaţională să cuprindă, în anexe, toate instrumentele relevante, prezentate în cadrul celorlalte componente ale acesteia, şi care sunt aplicabile în realizarea a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ntru o mai bună ordonare şi evidenţă a anexelor, se recomandă întocmirea tabelului prezentat la componenta 10 din mode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tituţia publică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prob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tor principal de cred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semnătura/da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TUAŢIE CENTRALIZA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imestrială/anuală privind stadiul implemen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stemului de control intern/manage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data de*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ata situaţiei centralizatoare şi transmitere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ap. I "Informaţii generale" se întocmeşte trimestrial şi se transmite Ministerului Finanţelor Publice - Unitatea centrală de armonizare a sistemelor de management financiar şi control, prin controlorii delegaţi, până la data de 25 a lunii următoare fiecărui trimestru încheiat, iar data situaţiei este, după caz, 31 martie, 30 iunie, 30 septembrie sau 31 decemb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ap. II "Stadiul implementării standardelor de control intern/managerial, conform rezultatelor autoevaluării" se întocmeşte anual, data situaţiei fiind 31 decembrie, şi se transmite până la 25 februarie a anului următor pentru anul preced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ormaţii generale*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cap. I se fac următoarele prec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uprinde date cumulative, raportate de fiecare instituţie publică pentru perioada cuprinsă între data aprobării propriului program de dezvoltare a sistemului de control intern/managerial şi data situaţiei centraliza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ărul total de instituţii publice subordonate, care se înscrie pe rândul 1 coloana 2, cuprinde instituţiile subordonate ordonatorului principal de credite, conduse de ordonatori secundari sau, după caz, terţiari de credite, precum şi instituţiile din subordinea ordonatorilor secundari de cred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stituţiile publice subordonate, care se înscriu pe rândurile 2, 3, 4, 6, 8, 10, 12, 14, 16 coloana 4, se referă la instituţiile subordonate ordonatorului principal de credite, conduse de ordonatori secundari sau, după caz, terţiari de credite, precum şi instituţiile din subordinea ordonatorilor secundari de cred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coloana 5 se înscriu inclusiv menţiuni cu privire la situaţiile deosebite, constatate în acţiunile de monitorizare, coordonare şi îndrumare metodologică, derulate de structura constituită şi investită cu astfel de atribuţii în cadrul instituţie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          Specificaţii           │Total  │  din care, aferent:    │Obser-│</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rt.│                                 │(număr)├──────────┬─────────────┤vaţi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paratului│Instituţiilor│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ropriu  │  public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ubordonat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  │                1                │   2   │     3    │      4      │   5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Instituţii publice subordonate   │       │     X    │      X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Instituţii publice în care s-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stituit structura cu atribuţi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monitorizare, coordonare şi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drumare metodologică 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istemului de control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tern/managerial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Instituţii publice în care s-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laborat şi aprobat programul d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zvoltare a sistemului d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trol intern/managerial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Instituţii publice care şi-au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tabilit obiectivele general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Obiective generale stabilit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către instituţiile public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la pct. 4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Instituţii publice care şi-au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ventariat activităţil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Activităţi inventariate de cătr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stituţiile publice de la pct. 6│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Instituţii publice care şi-au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ventariat activităţi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ocedurabil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Activităţi procedurabi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ventariate de cătr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stituţiile publice de la pct. 8│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0. │Instituţii publice care au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laborat proceduri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1. │Proceduri elaborate de cătr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stituţiile publice de l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ct. 10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2. │Instituţii publice care au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ventariat funcţiile sensibil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3. │Funcţii sensibile inventariat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către instituţiile public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la pct. 12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4. │Instituţii publice care au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laborat indicatori asociaţi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biectivelor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5. │Indicatori asociaţi obiectivelor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laboraţi de instituţiile public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la pct. 14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6. │Instituţii publice care au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dentificat, evaluat şi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registrat riscuri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7. │Riscuri identificate, evaluat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şi înregistrate în Registrul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iscurilor de către instituţii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ublice de la pct. 16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diul implementării standardelor de control intern/managerial, conform rezultatelor autoevaluării la data de 31 decembrie 20...*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cap. II se fac următoarele prec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brevierile "I", "PI" şi "NI", corespunzătoare coloanelor 2-10, au următoarele semnificaţii: "I" - Implementat; "PI" - Parţial implementat; "NI" - Neimplemen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loanele 8-10 se completează de ordonatorul principal de credite, prin cumularea informaţiilor conţinute în coloana 6 din anexa nr. 4.2 "Situaţia sintetică a rezultatelor autoevaluării", transmise de instituţiile publice direct subordonate ordonatorului principal de credite, conduse de ordonatori secundari (care transmit inclusiv pentru instituţiile aflate în subordine) sau, după caz, terţiari de credi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Font 9*</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numirea standardului          │   Numărul de     │       din care:         │Ob-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stituţii publice├─────────────┬───────────┤ser-│</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raportează că│  Aparat     │Instituţii │v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tandardul este:  │  propriu    │ publice   │ţi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bordonat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  PI  │  NI │ I │ PI │ NI │ I │ PI │N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 8 │  9 │10│ 11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 MEDIUL DE CONTROL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 - Etica, integritate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 - Atribuţii, funcţii,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arcin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3 - Competenţă, performanţă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4 - Funcţii sensibil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5 - Delegare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6 - Structura organizatorică│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I. PERFORMANŢA ŞI MANAGEMENTUL RISCULU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7 - Obiectiv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8 - Planificare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9 - Coordonare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0 - Monitorizare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erformanţelor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1 - Managementul risculu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5 - Ipoteze, reevaluăr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II. INFORMAREA ŞI COMUNICARE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2 - Informare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3 - Comunicare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4 - Corespondenţa şi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rhivare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6 - Semnalare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eregularităţilor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V. ACTIVITĂŢI DE CONTROL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7 - Procedur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8 - Separarea atribuţiilor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9 - Supraveghere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0 - Gestionarea abaterilor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1 - Continuitate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ctivităţi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2 - Strategii de contro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3 - Accesul la resurs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 AUDITAREA ŞI EVALUARE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4 - Verificarea şi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valuarea controlulu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5 - Auditul intern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Gradul de conformitate a sistemului de control intern/managerial cu standardel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 control intern/managerial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ăsuri de adoptat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abo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uctura cu atribuţii de monitorizare, coordonare şi îndrumare metodolog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structu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semnătura/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TRU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întocmirea, aprobarea şi prezentarea rapor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upra sistemului de control intern/manager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vederi gener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1. În conformitate cu dispoziţiile </w:t>
      </w:r>
      <w:r>
        <w:rPr>
          <w:rFonts w:cs="Courier New" w:ascii="Courier New" w:hAnsi="Courier New"/>
          <w:vanish/>
        </w:rPr>
        <w:t>&lt;LLNK 11999   119131 302   4 54&gt;</w:t>
      </w:r>
      <w:r>
        <w:rPr>
          <w:rFonts w:cs="Courier New" w:ascii="Courier New" w:hAnsi="Courier New"/>
          <w:color w:val="0000FF"/>
          <w:u w:val="single"/>
        </w:rPr>
        <w:t>art. 4 alin. (3) din Ordonanţa Guvernului nr. 119/1999</w:t>
      </w:r>
      <w:r>
        <w:rPr>
          <w:rFonts w:cs="Courier New" w:ascii="Courier New" w:hAnsi="Courier New"/>
        </w:rPr>
        <w:t xml:space="preserve"> privind controlul intern şi controlul financiar preventiv, republicată, cu modificările şi completările ulterioare, conducătorul fiecărei entităţi publice elaborează anual un raport asupra sistemului de control intern/managerial, denumit în continuare raport, întocmit potrivit formatului prevăzut în anexa nr. 4.3. la prezentele instru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Primul raport anual are ca obiect sistemul de control intern/managerial al entităţii publice, existent la data închiderii exerciţiului financiar al anului 20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Raportul constituie forma oficială de asumare a responsabilităţii manageriale de către conducătorul entităţii publice cu privire la sistemul de control intern/managerial şi este documentul prin care instituţiile publice în care se exercită funcţia de ordonator principal de credite al bugetului de stat, al bugetului asigurărilor sociale de stat sau al bugetului oricărui fond special furnizează Ministerului Finanţelor Publice informaţiile necesare elaborării raportului prevăzut de lege, care se prezintă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Responsabilitatea managerială defineşte un raport juridic de obligaţie a îndeplinirii sarcinilor de către managerul entităţii publice sau al unei structuri organizatorice a acesteia, care presupune să exercite managementul în limitele unor determinări interne şi externe, în scopul realizării eficace, eficiente şi în conformitate cu dispoziţiile legale a obiectivelor stabilite, să comunice şi să răspundă pentru neîndeplinirea obligaţiilor manageriale în conformitate cu răspunderea juridică. Răspunderea managerială derivă din responsabilitatea managerului pentru toate cele 5 componente ale controlului intern/managerial în sectorul public: mediul de control; performanţa şi managementul riscului; informarea şi comunicarea; activităţi de control; auditarea şi evaluare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5. Sintagma "entitate publică" este utilizată în înţelesul definit de </w:t>
      </w:r>
      <w:r>
        <w:rPr>
          <w:rFonts w:cs="Courier New" w:ascii="Courier New" w:hAnsi="Courier New"/>
          <w:vanish/>
        </w:rPr>
        <w:t>&lt;LLNK 11999   119131 302   2 52&gt;</w:t>
      </w:r>
      <w:r>
        <w:rPr>
          <w:rFonts w:cs="Courier New" w:ascii="Courier New" w:hAnsi="Courier New"/>
          <w:color w:val="0000FF"/>
          <w:u w:val="single"/>
        </w:rPr>
        <w:t>art. 2 lit. m) din Ordonanţa Guvernului nr. 119/1999</w:t>
      </w:r>
      <w:r>
        <w:rPr>
          <w:rFonts w:cs="Courier New" w:ascii="Courier New" w:hAnsi="Courier New"/>
        </w:rPr>
        <w:t>, republicată, cu modificările şi completările ulterioare, astfel: "entitate publică - autoritate publică, instituţie publică, companie/societate naţională, regie autonomă, societate comercială la care statul sau o unitate administrativ-teritorială este acţionar majoritar, cu personalitate juridică, care utilizează/administrează fonduri publice şi/sau patrimoniu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Raportul cuprinde declaraţii ale conducătorului entităţii publice cu privire la sistemul de control intern/managerial al entităţii, existent la data închiderii exerciţiului financi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Declaraţiile formulate de conducătorul entităţii publice se întemeiază pe datele, informaţiile şi constatările rezultate din operaţiunea de autoevaluare a stării sistemului de control intern/managerial, controalele ex-post, rapoartele de audit intern, precum şi din recomandările rezultate din rapoartele de audit exter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În vederea elaborării raportului, conducătorul entităţii publice dispune programarea şi efectuarea de către conducătorii de compartimente aflaţi în subordine a operaţiunii de autoevaluare a sistemului de control intern/manage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Realizarea autoevaluării constituie principala formă de implementare a regulii de management definită de standardul 24 "Verificarea şi evaluarea controlului" din Codul controlului intern, conform căreia entitatea publică trebuie să instituie o funcţie de evaluare a propriului sistem de control intern/managerial, a cărei exercitare este în responsabilitatea fiecăreia dintre persoanele care ocupă o funcţie de conducere în entitatea publică. Această funcţie de autoevaluare nu poate fi nici confundată şi nici substituită de evaluarea sistemului de control intern/managerial pe care o realizează compartimentul de audit public intern, pe baza unei metodologii specifice, în aplicarea standardului 25 "Auditul intern" şi a normelor care reglementează activitatea în acest domeni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10. Pentru pregătirea autoevaluării, conducătorul entităţii publice poate recurge la capacitatea de consiliere a compartimentului de audit intern, în condiţiile prevederilor </w:t>
      </w:r>
      <w:r>
        <w:rPr>
          <w:rFonts w:cs="Courier New" w:ascii="Courier New" w:hAnsi="Courier New"/>
          <w:vanish/>
        </w:rPr>
        <w:t>&lt;LLNK 12005  1702 50AZ01   0 55&gt;</w:t>
      </w:r>
      <w:r>
        <w:rPr>
          <w:rFonts w:cs="Courier New" w:ascii="Courier New" w:hAnsi="Courier New"/>
          <w:color w:val="0000FF"/>
          <w:u w:val="single"/>
        </w:rPr>
        <w:t>Ordinului ministrului finanţelor publice nr. 1.702/2005</w:t>
      </w:r>
      <w:r>
        <w:rPr>
          <w:rFonts w:cs="Courier New" w:ascii="Courier New" w:hAnsi="Courier New"/>
        </w:rPr>
        <w:t xml:space="preserve"> pentru aprobarea Normelor privind organizarea şi exercitarea activităţii de consiliere desfăşurate de către auditorii interni din cadrul entităţilor publice, dar şi a altor structuri cu rol de îndrumare metodologică a implementării sistemului de control intern/managerial şi, după caz, la consilierea de către controlorul delegat numit de ministrul finanţelor publice, să îşi exercite atribuţiile la respectiva enti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1. Operaţiunea de autoevaluare a sistemului de control intern/managerial al entităţii se realizează prin programarea şi efectuarea următoarelor a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vocarea unei reuniuni a structurii cu atribuţii de monitorizare, coordonare şi îndrumare metodologică privind sistemul propriu de control intern/managerial, denumită în continuare structură, constituită prin act de decizie internă a conducătorului entităţii publice, în conformitate cu prevederile art. 3 alin. (1) din ordin, având ca obiect stabilirea măsurilor de organizare şi realizare a operaţiunii de autoevalu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mpletarea, de către fiecare compartiment din organigrama entităţii publice, a chestionarului de autoevaluare a stadiului de implementare a standardelor de control intern/managerial", prevăzut în anexa nr. 4.1 la prezentele instrucţiuni, şi asumarea de către conducătorul de compartiment a realităţii datelor, informaţiilor şi constatărilor înscrise în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tocmirea de către structură a Situaţiei sintetice a rezultatelor autoevaluării, prevăzută în anexa nr. 4.2 la prezentele instrucţiuni, prin centralizarea informaţiilor din chestionarele de autoevaluare, semnate şi transmise de conducătorii de comparti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precierea gradului de conformitate a sistemului propriu de control intern/managerial cu standardele de control intern/managerial, în raport cu numărul de standarde implementate, care se realizează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istemul este conform dacă sunt implementate minimum 22 de standarde, rămânând a fi implementate ulterior cel mult următoarele 3 standarde: 15 - Ipoteze, reevaluări; 20 - Gestionarea abaterilor; 22 - Strategii de contr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istemul este parţial conform dacă sunt implementate între 13 şi 21 de standar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istemul este neconform dacă sunt implementate mai puţin de 13 standar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2. Entitatea publică are obligaţia să elaboreze şi să păstreze pe o perioadă de cel puţin 5 ani documentaţia relevantă cu privire la organizarea şi funcţionarea sistemului de control intern/managerial propriu şi cea referitoare la operaţiunea de autoevalu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ţinutul rapor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Formatul de raport cuprinde declaraţiile minimal obligatorii pe care trebuie să le formuleze conducătorul enti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Conducătorul entităţii publice poate include în raport şi alte informaţii referitoare la anumite elemente ale sistemului de control intern/managerial propriu, cum ar f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formaţii şi constatări care să permită formularea unor aprecieri în legătură cu eficacitatea sistemului în exerciţiul financiar urm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ezentarea unor elemente considerate relevante în programul şi activitatea compartimentului de audit inter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adiul implementării măsurilor/acţiunilor/etapelor prevăzute în programul de dezvoltare a sistemului de control intern/manage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ormularea unor rezerve privind eficacitatea sistemului de control intern/managerial, prin menţionarea uneia sau mai multor slăbiciuni semnificative ale sistemului, existente la data închiderii exerciţiului financiar, caz în care este obligatorie prezentarea măsurilor destinate înlăturării acestora, precum şi termenele de realizare afer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naliza raportului cost/beneficiu la stabilirea şi aplicarea măsurilor de control intern/manage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În rapoartele elaborate de conducătorii instituţiilor publice care au calitatea de ordonator secundar de credite al bugetului de stat, bugetului asigurărilor sociale de stat sau al bugetului oricărui fond special se va cuprinde, ca ultim alineat, o informare cu următorul conţin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n analiza rapoartelor asupra sistemelor de control intern/managerial transmise ordonatorului secundar de credite de către ordonatorii terţiari de credite direct subordonaţi rezultă 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r.) instituţii au sisteme confor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r.) instituţii au sisteme parţial confor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r.) instituţii au sisteme neconfor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În rapoartele elaborate de conducătorii instituţiilor publice care au calitatea de ordonator principal de credite al bugetului de stat, bugetului asigurărilor sociale de stat sau al bugetului oricărui fond special se va cuprinde, ca ultim alineat, o informare cu următorul conţin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n analiza rapoartelor asupra sistemelor de control intern/managerial transmise ordonatorului principal de credite de către ordonatorii secundari şi cei terţiari de credite, direct subordonaţi, rezultă 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r.) instituţii au sisteme confor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r.) instituţii au sisteme parţial confor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r.) instituţii au sisteme neconfor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probarea şi prezentarea rapor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Raportul se aprobă prin semnarea acestuia de către titularul de drept al competenţei sau de către titularul unei competenţe delegate în condiţiile legii, în conformitate cu principiul responsabilităţii manag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Raportul conducătorului entităţii publice se transmite odată cu situaţia financiară anuală şi se prezintă organului ierarhic superior la termenele stabilite de acesta, în cadrul termenului prevăzut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Au obligaţia de a prezenta Ministerului Finanţelor Publice - Unitatea centrală de armonizare a sistemelor de management financiar şi control, rapoarte anuale, întocmite conform prezentelor instrucţiuni, numai conducătorii instituţiilor publice în care se exercită funcţia de ordonator principal de credite al bugetului de stat, al bugetului asigurărilor sociale de stat sau al bugetului oricărui fond spec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instru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artimen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 de comparti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funcţia/semnătura/da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ESTIONAR DE AUTOEVALU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diului de implementare a standard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control intern/manager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riterii generale de evaluare a stadiului │   Răspuns şi       │La nivelul│</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mplementării standardului*1)          │  explicaţii*2)     │compart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entulu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tandardul│</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ste*4):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a/Nu*3)│Explicaţie │ I/PI/N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sociată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ăspunsulu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 MEDIUL DE CONTROL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 - Etică, integritat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 fost comunicat personalului un cod d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duită, care stabileşte reguli d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ortament etic în realizarea atribuţiil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 serviciu, aplicabil atât personalului d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ducere, cât şi celui de execuţie din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drul compartimentulu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alariaţii beneficiază de consiliere etică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şi li se aplică un sistem de monitoriz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 respectării normelor de conduită?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 - Atribuţii, funcţii, sarcini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rsonalului îi sunt aduse la cunoştinţă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ocumentele actualizate privind misiune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tităţii, regulamentele interne şi fişel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osturilo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arcinile/Atribuţiile asociate posturil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stabilite în concordanţă cu competenţel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cizionale necesare realizării acestora?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3 - Competenţă, performanţă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u fost analizate şi stabilite cunoştinţel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şi aptitudinile necesare a fi deţinute în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ederea îndeplinirii sarcinilor/atribuţiil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sociate fiecărui post?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identificate nevoile de perfecţion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 pregătirii profesionale a personalulu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elaborate şi realizate programe d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egătire profesională a personalulu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form nevoilor de perfecţion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dentificate anterio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4 - Funcţii sensibil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 fost întocmit inventarul funcţiil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ensibil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ste stabilită o politică adecvată de rotaţi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 salariaţilor din funcţiile sensibil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5 - Delegarea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stabilite şi comunicate limitel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etenţelor şi responsabilităţilor c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e deleagă?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legarea/Subdelegarea de competenţă s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alizează în baza unor proceduri specific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probat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6 - Structura organizatorică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efectuate analize, la nivelul princ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alelor activităţi, în scopul identificări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ventualelor disfuncţionalităţi în fixare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arcinilor de lucru individuale prin fişel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osturilor şi în stabilirea atribuţiil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artimentulu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ructura organizatorică asigură funcţionare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ircuitelor şi fluxurilor informaţional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ecesare supravegherii şi realizări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tivităţilor propri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I. PERFORMANŢA ŞI MANAGEMENTUL RISCULU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7 - Obiectiv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stabilite obiectivele specific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a nivelul compartimentulu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biectivele sunt astfel stabilite încât să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ăspundă pachetului de cerinţe S.M.A.R.T.?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nde: S - precise; M - măsurabile ş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erificabile; A - necesare; R - realist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 - cu termen de realizar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stabilite activităţile individual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ntru fiecare salariat, care să conducă l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tingerea obiectivelor specific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artimentulu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8 - Planificarea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sursele alocate sunt astfel repartizat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cât să asigure activităţile neces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alizării obiectivelor specific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artimentulu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 cazul modificării obiectivelor specific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stabilite măsurile necesare pentru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cadrarea în resursele repartizate?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9 - Coordonarea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adoptate măsuri de coordonare 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ciziilor şi activităţilor compartimentulu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u cele ale altor compartimente, în scopul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sigurării convergenţei şi coerenţe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estora?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 compartiment se realizează consultare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ealabilă, în vederea coordonări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tivităţilor?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0 - Monitorizarea performanţelo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ste instituit un sistem de monitorizare ş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aportare a performanţelor, pe baza indic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orilor asociaţi obiectivelor specifice?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tunci când necesităţile o impun, s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fectuează o reevaluare a relevanţe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dicatorilor asociaţi obiectivelor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pecifice, în scopul operării corecţiilor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uvenite?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1 - Managementul riscului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identificate şi evaluate principalel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iscuri, proprii activităţilor din cadrul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artimentului?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stabilite măsuri de gestionare 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iscurilor identificate şi evaluate l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ivelul activităţilor din cadrul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artimentului?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ste asigurată completarea/actualizare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gistrului riscurilo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5 - Ipoteze, reevaluări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bilirea obiectivelor specifice are la bază│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formularea de ipoteze/premise, acceptate pr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ens?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reevaluate obiectivele specifice atunc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ând se constată modificări ale ipotezel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emiselor care au stat la baza fixări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estora?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II. INFORMAREA ŞI COMUNICARE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2 - Informarea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u fost stabilite tipurile de informaţi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ţinutul, calitatea, frecvenţa, sursele ş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stinatarii acestora, astfel încât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rsonalul de conducere şi cel de execuţi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in primirea şi transmiterea informaţiil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ă îşi poată îndeplini sarcinile de serviciu?│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lectarea, prelucrarea şi centralizare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formaţiilor se realizează în sistem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formatizat?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3 - Comunicarea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ircuitele informaţionale (traseele pe c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irculă informaţiile) asigură o difuz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apidă, fluentă şi precisă a informaţiil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stfel încât acestea să ajungă la timp l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tilizator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stabilite canale adecvate de comunic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in care managerii şi personalul de execuţi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in cadrul unui compartiment să fie informaţi│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u privire la proiectele de decizii sau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iţiative, adoptate la nivelul alt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artimente, care le-ar putea afect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arcinile şi responsabilităţil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4 - Corespondenţa şi arhivarea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aplicate proceduri pentru primire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xpedierea, înregistrarea şi arhivare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respondenţe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glementările legale în vigoare cu privi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a manipularea şi depozitarea informaţiil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lasificate sunt cunoscute şi aplicate în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actică?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6 - Semnalarea neregularităţilo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 fost comunicată salariaţilor procedur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plicabilă în cazul semnalării un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eregularităţ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 cazul semnalării unor neregularităţ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ducătorul de compartiment a întreprins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ercetările adecvate în scopul elucidări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estora şi a aplicat măsurile care se impun?│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V. ACTIVITĂŢI DE CONTROL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7 - Proceduri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ntru activităţile proprii au fost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laborate/actualizat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oceduri operaţional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ocedurile operaţionale comunicat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alariaţilor sunt aplicat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8 - Separarea atribuţiilo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Funcţiile de iniţiere, verificare şi aprobar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 operaţiunilor sunt funcţii separate ş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xercitate de persoane diferit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ceperea şi aplicarea procedurilor asigură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epararea atribuţiilo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9 - Supravegherea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anagerii supraveghează şi supervizează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tivităţile care intră în responsabilitate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or directă?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pervizarea unor activităţi care implică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n grad ridicat de expunere la risc s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alizează pe baza unor procedur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estabilit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0 - Gestiunea abaterilo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 situaţia în care, din cauza un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ircumstanţe deosebite, apar abateri faţă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 procedurile stabilite, se întocmesc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ocumente adecvate, aprobate la nive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respunzător, înainte de efectuare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peraţiunilo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e efectuează o analiză periodică a circum-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ţelor şi a modului cum au fost gestionat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baterile în vederea desprinderii, pentru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iitor, a unor concluzii de bună practică?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1 - Continuitatea activităţii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inventariate situaţiile generatoare d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treruperi în derularea unor activităţ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stabilite şi aplicate măsuri pentru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sigurarea continuităţii activităţii, în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zul apariţiei unor situaţii generato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 întreruper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2 - Strategii de control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u fost elaborate strategii de contro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ecvate pentru atingerea obiectivelo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pecific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rategiile de control aplicate furnizează o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sigurare rezonabilă cu privire la atingere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biectivelor specific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3 - Accesul la resurs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nt emise acte administrative de regl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entare a accesului salariaţilor din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artiment la resursele material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financiare şi informaţionale?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cesul personalului la resurse se realizează│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u respectarea strictă a normelor cuprinse î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tele administrative de reglementare cu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est obiect?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 AUDITAREA ŞI EVALUARE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4 - Verificarea şi evaluarea controlulu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ducătorul compartimentului realizează,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nual, operaţiunea de autoevaluare 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bsistemului de control intern/manageria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xistent la acest nivel?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peraţiunile de autoevaluare a subsistemulu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 control intern/managerial au drept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zultat date, informaţii şi constatăr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rtinente necesare luării de decizi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peraţionale, precum şi raportări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5 - Auditul intern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artimentul de audit intern execută,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 afara misiunilor de asigurare, planificat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şi aprobate de manager, şi misiuni d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iliere privind pregătirea procesului d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utoevaluare a sistemului de contro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tern/managerial al compartimentului?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partimentul de audit intern dispune d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ficient personal pentru a realiza integra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ogramul anual de audit?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cluzii cu privire la stadiul de implementare a standardelor de control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tern/managerial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ăsuri de adoptat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 lângă criteriile generale de evaluare a stadiului implementării standardului, structura cu atribuţii de monitorizare, coordonare şi îndrumare metodologică privind sistemul propriu de control intern/managerial poate defini şi include în chestionarul de autoevaluare şi criterii specific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iecare răspuns la criteriile generale de evaluare din coloana 1 a chestionarului se motivează în coloana 3 "Explicaţie asociată răspun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criteriilor generale de evaluare aferente standardelor, neaplicabile unui anumit compartiment, în coloana 2 se precizează "neaplicabil", prin acronimul "NA", şi se motivează în coloana 3 "Explicaţie asociată răspun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Un standard aplicabil la nivelul compartimentului se consideră a f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mplementat (I), atunci când la fiecare dintre criteriile generale de evaluare aferente standardului s-a răspuns cu "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arţial implementat (PI), atunci când la cel puţin unul dintre criteriile generale de evaluare aferente standardului s-a răspuns cu "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eimplementat (NI), atunci când la fiecare dintre criteriile generale de evaluare aferente standardului s-a răspuns cu "N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instru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titatea publică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structu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funcţia/semnătura/da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TUAŢIA SINTE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zultatelor autoevaluă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Font 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umărul     │din care compartimente│La nivelul entităţii│</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mpartimentelor │   în care standardul │       public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numirea standardului         │în care standardul│         este:        │  standardul est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ste aplicabil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  PI   │  NI │       I/PI/N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otal număr compartiment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 MEDIUL DE CONTROL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 - Etica, integritatea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 - Atribuţii, funcţii,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arcini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3 - Competenţa, performanţa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4 - Funcţii sensibile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5 - Delegarea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6 - Structura organizatorică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I. PERFORMANŢA ŞI MANAGEMENTUL RISCULU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7 - Obiective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8 - Planificarea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9 - Coordonarea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0 - Monitorizarea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erformanţelor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1 - Managementul riscului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5 - Ipoteze, reevaluări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II. INFORMAREA ŞI COMUNICARE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2 - Informarea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3 - Comunicarea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4 - Corespondenţa şi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rhivarea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6 - Semnalarea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eregularităţilor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V. ACTIVITĂŢI DE CONTROL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7 - Proceduri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8 - Separarea atribuţiilor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19 - Supravegherea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0 - Gestionarea abaterilor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1 - Continuitatea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ctivităţii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2 - Strategii de control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3 - Accesul la resurse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 AUDITAREA ŞI EVALUARE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4 - Verificarea şi evaluare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ntrolului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ndardul 25 - Auditul intern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Gradul de conformitate a sistemului de control intern/managerial cu standardel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ăsuri de adoptat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nivelul entităţii publice, un standard de control intern/managerial se consideră că es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mplementat (I), dacă numărul compartimentelor specificat în coloana 3, pe rândul corespunzător acelui standard, reprezintă cel puţin 90% din numărul compartimentelor precizate în coloana 2, pe acelaşi râ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arţial implementat (PI), dacă numărul compartimentelor specificat în coloana 3, pe rândul corespunzător acelui standard, reprezintă între 41% şi 89% din numărul compartimentelor precizate în coloana 2, pe acelaşi râ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eimplementat (NI), dacă numărul compartimentelor specificat în coloana 3, pe rândul corespunzător acelui standard, nu depăşeşte 40% din numărul compartimentelor precizate în coloana 2, pe acelaşi rân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instru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numirea entităţii public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upra sistemului de control intern/managerial la data de 31 decembrie 2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prevederilor </w:t>
      </w:r>
      <w:r>
        <w:rPr>
          <w:rFonts w:cs="Courier New" w:ascii="Courier New" w:hAnsi="Courier New"/>
          <w:vanish/>
        </w:rPr>
        <w:t>&lt;LLNK 11999   119131 302   4 54&gt;</w:t>
      </w:r>
      <w:r>
        <w:rPr>
          <w:rFonts w:cs="Courier New" w:ascii="Courier New" w:hAnsi="Courier New"/>
          <w:color w:val="0000FF"/>
          <w:u w:val="single"/>
        </w:rPr>
        <w:t>art. 4 alin. (3) din Ordonanţa Guvernului nr. 119/1999</w:t>
      </w:r>
      <w:r>
        <w:rPr>
          <w:rFonts w:cs="Courier New" w:ascii="Courier New" w:hAnsi="Courier New"/>
        </w:rPr>
        <w:t xml:space="preserve"> privind controlul intern şi controlul financiar preventiv, republicată, cu modificările şi completările ulterioare, subsemnatul, ..........(numele şi prenumele) .........., în calitate de ......... (denumirea funcţiei de conducător al entităţii publice)......, declar că ....... (denumirea entităţii publice) ..... dispune de un sistem de control intern/managerial a cărui concepere şi aplicare ........... (permit/permit parţial/nu permit) .... conducerii ................ (şi, după caz, consiliului de administraţie) să furnizeze o asigurare rezonabilă că fondurile publice alocate în scopul îndeplinirii obiectivelor generale şi specifice au fost utilizate în condiţii de legalitate, regularitate, eficacitate, eficienţă şi econom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declaraţie se întemeiază pe o apreciere realistă, corectă, completă şi demnă de încredere asupra sistemului de control intern/managerial al entităţii, formulată în baza autoevaluări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stemul de control intern/managerial ........ (cuprinde/cuprinde parţial/nu cuprinde) .... mecanisme de autocontrol, iar aplicarea măsurilor vizând creşterea eficacităţii acestuia ..... (are/nu are) ..... la bază evaluarea risc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izez că declaraţiile cuprinse în prezentul raport sunt formulate prin asumarea responsabilităţii manageriale şi au drept temei datele, informaţiile şi constatările consemnate în documentaţia aferentă autoevaluării sistemului de control intern/managerial, deţinută în cadrul ........ (denumirea entităţii publice) ......, precum şi în rapoartele de audit intern şi exter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zentul raport s-a elaborat în conformitate cu Instrucţiunile privind întocmirea, aprobarea şi prezentarea raportului asupra sistemului de control intern/managerial, prevăzute în anexa nr. 4 la </w:t>
      </w:r>
      <w:r>
        <w:rPr>
          <w:rFonts w:cs="Courier New" w:ascii="Courier New" w:hAnsi="Courier New"/>
          <w:vanish/>
        </w:rPr>
        <w:t>&lt;LLNK 12005   946 50AZ01   0 51&gt;</w:t>
      </w:r>
      <w:r>
        <w:rPr>
          <w:rFonts w:cs="Courier New" w:ascii="Courier New" w:hAnsi="Courier New"/>
          <w:color w:val="0000FF"/>
          <w:u w:val="single"/>
        </w:rPr>
        <w:t>Ordinul ministrului finanţelor publice nr. 946/2005</w:t>
      </w:r>
      <w:r>
        <w:rPr>
          <w:rFonts w:cs="Courier New" w:ascii="Courier New" w:hAnsi="Courier New"/>
        </w:rPr>
        <w:t xml:space="preserve"> pentru aprobarea Codului controlului intern cuprinzând standardele de management/control intern la entităţile publice şi pentru dezvoltarea sistemelor de control intern/managerial,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 baza rezultatelor autoevaluării, apreciez că, la data de 31 decembrie 20 ..., sistemul de control intern/managerial al ...... (denumirea entităţii publice) ....... este ........ (conform/parţial conform/neconform) ............... cu standardele cuprinse în Codul controlului intern/managerial, cuprinzând standardele de control intern/managerial la entităţile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nc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şi ştampi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0:00Z</dcterms:created>
  <dc:creator>simina.istrat</dc:creator>
  <dc:description/>
  <cp:keywords/>
  <dc:language>en-US</dc:language>
  <cp:lastModifiedBy>simina.istrat</cp:lastModifiedBy>
  <dcterms:modified xsi:type="dcterms:W3CDTF">2012-01-25T07:30:00Z</dcterms:modified>
  <cp:revision>2</cp:revision>
  <dc:subject/>
  <dc:title/>
</cp:coreProperties>
</file>